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TY OF ED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ITION ANNOUNCEMEN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astewater Treatment Plant Operator Traine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ry Range: $32,063-$48,095</w:t>
      </w:r>
    </w:p>
    <w:p>
      <w:pPr>
        <w:pStyle w:val="Normal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ssue Date:  3/31/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Open until filled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Operational, lab, and maintenance duties designed for the treatment of wastewater, performed on a rotating shift, and subject to hazards associated with wastewater and operations.  </w:t>
      </w:r>
      <w:r>
        <w:rPr>
          <w:sz w:val="26"/>
          <w:szCs w:val="26"/>
        </w:rPr>
        <w:t xml:space="preserve">Requires 24-hour on-call, stand by, and emergency callback as needed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City of Eden Applicat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-Employment Drug Scree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alid Drivers’ License</w:t>
      </w:r>
    </w:p>
    <w:p>
      <w:pPr>
        <w:pStyle w:val="Normal"/>
        <w:jc w:val="center"/>
        <w:rPr/>
      </w:pPr>
      <w:r>
        <w:rPr>
          <w:sz w:val="26"/>
          <w:szCs w:val="26"/>
        </w:rPr>
        <w:t>Must possess high school diploma or equival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Applications Available at Eden City Hall, 308 E. Stadium Drive and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NC Works, Hwy. 87, Reidsville, NC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City of Eden is an equal Opportunity Employ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EO/M/F/V/H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1:00Z</dcterms:created>
  <dc:creator>Linda Jeffries</dc:creator>
  <dc:description/>
  <cp:keywords/>
  <dc:language>en-US</dc:language>
  <cp:lastModifiedBy>Teri Sentiff</cp:lastModifiedBy>
  <cp:lastPrinted>2009-06-01T14:00:00Z</cp:lastPrinted>
  <dcterms:modified xsi:type="dcterms:W3CDTF">2024-03-25T13:11:00Z</dcterms:modified>
  <cp:revision>2</cp:revision>
  <dc:subject/>
  <dc:title>CITY OF 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