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-G-E-N-D-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EGULAR MEET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OMMUNITY APPEARANCE COMMISSION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TUESDAY, AUGUST 3, 202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5:30 P.M.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The Community Appearance Commission will meet on Tuesday, August 3, at 5:30 p.m. in the conference room at City Hall. </w:t>
      </w:r>
      <w:r>
        <w:rPr>
          <w:rFonts w:cs="Arial" w:ascii="Arial" w:hAnsi="Arial"/>
          <w:szCs w:val="24"/>
          <w:u w:val="single"/>
        </w:rPr>
        <w:t>Please call if you cannot attend</w:t>
      </w:r>
      <w:r>
        <w:rPr>
          <w:rFonts w:cs="Arial" w:ascii="Arial" w:hAnsi="Arial"/>
          <w:szCs w:val="24"/>
        </w:rPr>
        <w:t>. I look forward to seeing you all then!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eting called to order.</w:t>
      </w:r>
    </w:p>
    <w:p>
      <w:pPr>
        <w:pStyle w:val="Normal"/>
        <w:ind w:left="108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pproval of minutes of a regular meeting on May 4, 2021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New busines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munity Appearance Award – August.</w:t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ct Discussion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ld business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4"/>
        </w:rPr>
        <w:t>Items from staff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tems from the Commission:</w:t>
      </w:r>
    </w:p>
    <w:p>
      <w:pPr>
        <w:pStyle w:val="ListParagrap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ournment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Please call the Planning Department if you cannot attend the meeting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623-2110 option 2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5:25:00Z</dcterms:created>
  <dc:creator>Inez Hubbbard</dc:creator>
  <dc:description/>
  <cp:keywords/>
  <dc:language>en-US</dc:language>
  <cp:lastModifiedBy>Debbie Galloway</cp:lastModifiedBy>
  <cp:lastPrinted>2019-08-28T10:04:00Z</cp:lastPrinted>
  <dcterms:modified xsi:type="dcterms:W3CDTF">2021-07-26T14:29:00Z</dcterms:modified>
  <cp:revision>319</cp:revision>
  <dc:subject/>
  <dc:title>A-G-E-N-D-A</dc:title>
</cp:coreProperties>
</file>