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EDEN, N. C.</w:t>
      </w:r>
    </w:p>
    <w:p>
      <w:pPr>
        <w:pStyle w:val="Normal"/>
        <w:jc w:val="center"/>
        <w:rPr/>
      </w:pPr>
      <w:r>
        <w:rPr/>
      </w:r>
    </w:p>
    <w:p>
      <w:pPr>
        <w:pStyle w:val="TextBody"/>
        <w:rPr/>
      </w:pPr>
      <w:r>
        <w:rPr>
          <w:rFonts w:cs="Times New Roman" w:ascii="Times New Roman" w:hAnsi="Times New Roman"/>
        </w:rPr>
        <w:t xml:space="preserve">A Special Meeting of the City Council, City of Eden, was held on Thursday, May 22, 2008 at 6:00 p.m. in the Council Chambers, 308 E. Stadium Drive. Those present for the meeting were as follows: </w:t>
      </w:r>
    </w:p>
    <w:p>
      <w:pPr>
        <w:pStyle w:val="TextBody"/>
        <w:rPr>
          <w:rFonts w:ascii="Times New Roman" w:hAnsi="Times New Roman" w:cs="Times New Roman"/>
        </w:rPr>
      </w:pPr>
      <w:r>
        <w:rPr>
          <w:rFonts w:cs="Times New Roman" w:ascii="Times New Roman" w:hAnsi="Times New Roman"/>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tab/>
        <w:tab/>
        <w:tab/>
        <w:tab/>
        <w:t xml:space="preserve">           </w:t>
      </w:r>
    </w:p>
    <w:p>
      <w:pPr>
        <w:pStyle w:val="Normal"/>
        <w:ind w:left="5040" w:hanging="5040"/>
        <w:rPr/>
      </w:pPr>
      <w:r>
        <w:rPr/>
        <w:t xml:space="preserve">                                         </w:t>
      </w:r>
      <w:r>
        <w:rPr/>
        <w:t>(Absent)</w:t>
        <w:tab/>
        <w:t>Darryl Carter</w:t>
      </w:r>
    </w:p>
    <w:p>
      <w:pPr>
        <w:pStyle w:val="Normal"/>
        <w:ind w:left="5040" w:hanging="5040"/>
        <w:rPr/>
      </w:pPr>
      <w:r>
        <w:rPr/>
        <w:tab/>
        <w:t>Jerry Epps</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ab/>
        <w:t>Christine Myott</w:t>
      </w:r>
    </w:p>
    <w:p>
      <w:pPr>
        <w:pStyle w:val="Normal"/>
        <w:ind w:left="5040" w:hanging="5040"/>
        <w:rPr/>
      </w:pPr>
      <w:r>
        <w:rPr/>
        <w:t xml:space="preserve">City Manager:                   </w:t>
        <w:tab/>
        <w:t>Brad Corcoran</w:t>
      </w:r>
    </w:p>
    <w:p>
      <w:pPr>
        <w:pStyle w:val="Normal"/>
        <w:ind w:left="5040" w:hanging="5040"/>
        <w:rPr/>
      </w:pPr>
      <w:r>
        <w:rPr/>
        <w:t xml:space="preserve">City Clerk:                       (Absent)     </w:t>
        <w:tab/>
        <w:t>Kim J. Scott</w:t>
      </w:r>
    </w:p>
    <w:p>
      <w:pPr>
        <w:pStyle w:val="Normal"/>
        <w:ind w:left="5040" w:hanging="5040"/>
        <w:rPr/>
      </w:pPr>
      <w:r>
        <w:rPr/>
        <w:t>Deputy Clerk</w:t>
        <w:tab/>
        <w:t>Sheralene Thompson</w:t>
      </w:r>
    </w:p>
    <w:p>
      <w:pPr>
        <w:pStyle w:val="Normal"/>
        <w:ind w:left="5040" w:hanging="5040"/>
        <w:rPr/>
      </w:pPr>
      <w:r>
        <w:rPr/>
      </w:r>
    </w:p>
    <w:p>
      <w:pPr>
        <w:pStyle w:val="Normal"/>
        <w:ind w:left="5040" w:hanging="5040"/>
        <w:rPr/>
      </w:pPr>
      <w:r>
        <w:rPr/>
        <w:t xml:space="preserve">City Attorney:                   (Absent)          </w:t>
        <w:tab/>
        <w:t>Tom Medlin</w:t>
      </w:r>
    </w:p>
    <w:p>
      <w:pPr>
        <w:pStyle w:val="Normal"/>
        <w:ind w:left="5040" w:hanging="5040"/>
        <w:rPr/>
      </w:pPr>
      <w:r>
        <w:rPr/>
        <w:t xml:space="preserve">                                                  </w:t>
      </w:r>
    </w:p>
    <w:p>
      <w:pPr>
        <w:pStyle w:val="Normal"/>
        <w:ind w:left="5040" w:hanging="5040"/>
        <w:rPr/>
      </w:pPr>
      <w:r>
        <w:rPr/>
        <w:t>Representatives from Departments:</w:t>
        <w:tab/>
        <w:t>Planning &amp; Inspections Staff</w:t>
      </w:r>
    </w:p>
    <w:p>
      <w:pPr>
        <w:pStyle w:val="Normal"/>
        <w:ind w:left="5040" w:hanging="5040"/>
        <w:rPr/>
      </w:pPr>
      <w:r>
        <w:rPr/>
        <w:t>Representatives from News Media:</w:t>
        <w:tab/>
        <w:t xml:space="preserve">Heather Smith, </w:t>
      </w:r>
      <w:r>
        <w:rPr>
          <w:u w:val="single"/>
        </w:rPr>
        <w:t>Eden Daily News</w:t>
      </w:r>
      <w:r>
        <w:rPr/>
        <w:tab/>
      </w:r>
    </w:p>
    <w:p>
      <w:pPr>
        <w:pStyle w:val="Normal"/>
        <w:ind w:left="5040" w:hanging="5040"/>
        <w:rPr/>
      </w:pPr>
      <w:r>
        <w:rPr/>
      </w:r>
    </w:p>
    <w:p>
      <w:pPr>
        <w:pStyle w:val="Normal"/>
        <w:ind w:left="5040" w:hanging="5012"/>
        <w:jc w:val="both"/>
        <w:rPr/>
      </w:pPr>
      <w:r>
        <w:rPr/>
        <w:tab/>
      </w:r>
    </w:p>
    <w:p>
      <w:pPr>
        <w:pStyle w:val="Normal"/>
        <w:rPr/>
      </w:pPr>
      <w:r>
        <w:rPr>
          <w:u w:val="single"/>
        </w:rPr>
        <w:t>MEETING CONVENED</w:t>
      </w:r>
      <w:r>
        <w:rPr/>
        <w:t>:</w:t>
      </w:r>
    </w:p>
    <w:p>
      <w:pPr>
        <w:pStyle w:val="Normal"/>
        <w:rPr/>
      </w:pPr>
      <w:r>
        <w:rPr/>
        <w:t xml:space="preserve"> </w:t>
      </w:r>
    </w:p>
    <w:p>
      <w:pPr>
        <w:pStyle w:val="TextBody"/>
        <w:rPr/>
      </w:pPr>
      <w:r>
        <w:rPr>
          <w:rFonts w:cs="Times New Roman" w:ascii="Times New Roman" w:hAnsi="Times New Roman"/>
        </w:rPr>
        <w:t xml:space="preserve">Mayor Grogan called the special meeting of the Eden City Council to order.  To begin with Mayor Grogan asked Mrs. Kelly Stultz, Director of Planning &amp; Inspections, for an opening statement concerning a recent newspaper artic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rs. Stultz explained that in the Eden Daily News that morning there was a statement at the end of the article about the Eden City Council meeting which said that the city was about to annex a 277 acre parcel south of the river.  That was not true, there was no proposal or consideration to annex anything south of the river.  </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rPr>
      </w:pPr>
      <w:r>
        <w:rPr>
          <w:rFonts w:cs="Times New Roman" w:ascii="Times New Roman" w:hAnsi="Times New Roman"/>
        </w:rPr>
        <w:t>A Public Hearing to Consider the Expansion of the City of Eden Extra-Territorial Jurisdiction.</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Mrs. Stultz then began her presentation by showing a map of the proposed ETJ extension.  She pointed out the current Eden City Limits, the existing ETJ and the proposed ETJ.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She explained that an ETJ (Extraterritorial Jurisdiction) was the authority of cities to plan and regulate development in areas immediately outside their corporate limit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North Carolina General Statutes (NC G.S.) 160A-360(a) provides that the ETJ area may extend up to one mile from the city limits for cities with populations less than 10,000.  The ETJ area may extend up to two miles from the city limits for cities with populations between 10,000 and 25,000.  Eden has approximately 16,000.  The ETJ area may extend up to three miles from the city limits for cities with populations over 25,000.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he pointed out that an ETJ was important to the city because much of North Carolina’s growth occurs around the fringes of cities.  It increased demand for roads, water, sewer, utilities, schools and other services necessary to support development.  It was also important for fiscal implications for the city, county and landowners.  It was important for environmental effects (water and air quality), farmland impact, and changes in social and cultural character of the affected area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authority that the city would have in an ETJ was zoning regulations, subdivision regulations, land use planning, housing and building code enforcement, historic district regulations, erosion and sedimentation control, floodway regulation and roadway corridors.  She also pointed out that the Rockingham County and the City’s land use plan has been adopted within the last two years and both encourage these areas to have a more urban style of planning.</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primary reason they want to extend the ETJ was that areas outside the current ETJ have become more urbanized.  More development pressure creates the need for the city to have some control over the planning and development of those areas and the entrance corridors into Eden are vital to the city’s health and econom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She explained that what this would mean to the affected property owners was that it would provide residents with better land use planning and control in keeping with the character of these areas.  She noted that the county planning department did a fine job but their job was very different and their style of planning was different.  It would also promote development compatible with the City’s Land Use Plan, and the ETJ residents have representation on the City Planning Board and Board of Adjustment, by State Law, and they were also eligible to be on any other of the city’s boards and commissions with the exception of the City Council.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is did not mean that any of the property owners would be subject to city taxes or be annexed into the cit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s. Stultz explained that the extension must be approved by both the City Council and the County Commissioners.  She explained that the County Commissioners will review this proposal again after the city tonight and make a decis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She then noted on the map the city’s current ETJ.  She explained that it extends approximately one mile outside the city limits in most areas.  There was currently no ETJ in the Highway 14 area south of the Dan River and the current ETJ includes only a small section of Harrington Highway.  For most of Harrington Highway, which is Eden’s loop, the jurisdiction is 500’ off of the road.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he then presented a map of the proposed extension.  The extensions would extend south along Highway 14 to include developed residential areas.  It would extend south of the Dan River to include areas along Harrington Highway.  It would extend west to include developed residential areas and it would extend north to the Virginia border to include an area currently “sandwiched” between Eden and the Virginia bord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map of the proposed Northeast Area included both north and east of the current ETJ line along Meadow Road to Virginia.  It extends to Gant Road and NC 770 and is primarily rural and agricultural property, with industrial property along Gant Road and NC 77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proposed Southeast Area map included an area east of the current ETJ line at the end of Stadium Drive and Third Street.  It extends to the Dan River and it is primarily rural and agricultural propert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The Highway 14 – Southeast Area includes areas south of the Dan River from NC 14 to Quesinberry Road, south to Moir Mill Road.  It is primarily rural and agricultural property with a densely developed residential area along Town Creek Road (Glenn Farm are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he explained that the Highway 14 – Southwest Area included areas south of the current ETJ line along Harrington Highway from NC 14 west to the Dan River (near NC 135).  It is primarily rural and agricultural property with a developed residential area along Tellowee Road and Country View Road (Sauratown Estates are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stly, the Western Area included areas west of the current ETJ line to Roberts Road, north to Rhodes Road and south to NC 770.  It is primarily rural and agricultural property with a densely developed residential area between Shady Grove Road and Roberts Road (Meadowood are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s. Stultz asked if there were any question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lady speaking from the audience stated that she had a ques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ayor Grogan commented that he knew that there would be a number of questions as he thought they had about 12 people signed up to speak and they were talking about three minutes each, but he certainly wanted her to have an opportunity to speak and ask question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lady, Ms. Austin, stated that Mrs. Stultz had mentioned two miles.  She asked if that was two miles out in all directions from the border to which Mrs. Stultz replied that it was possible but they have never asked for that much.  Ms. Austin questioned that once they get to two miles could they get to four.  Mrs. Stultz replied no, it was based on the population of the community, unless the city’s population went way up or unless the borders chang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ayor Grogan then took this time to call the public hearing and asked if anyone had any specific thing or clarification that they would like.  He then asked if there were those who wished to speak in favor of this proposal.  As no one else spoke up or came forward, he then referred to the sign up sheet that was placed out at the front door for citizens who wished to make comments to sig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Samuel Hurst, 482 Shady Grove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Mr. Hurst explained that he was the Power of Attorney for his father’s land.  His father recently passed away in February and the address was 482 Shady Grove Road and it was listed as Clearview Farms with 28 acres.  He wanted to know how this would affect [the property].  In the past they raised tobacco and they had cattle and horses.  [Now], they do have horses and hay.  He asked if this would be affected in any way if it was zoned.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ayor Grogan explained that what they hope to do, once the county gives an approval, the city would look at the zoning aspect of the different parcels.  Right now inside the city, they do allow some animals.  He added that he was sure in a rural setting, tobacco, etc., most of everything that was being done now in the rural setting would hopefully probably stay the sam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rs. Stultz asked if there was a residence there to which Mr. Hurst replied there was.  She explained that as long as somebody was living there he would not have any problems with horses and doing the hay in any of their residential area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Hurst stated that was his main concern.  They did not know whether in the future they would pasture any of this other land that they had, it was pastured previously and they just did not know how this would be affected and they did not want to get rid of the hors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s. Shirley Talbert, 126 River Ridge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s. Talbert explained that her concern was for her neighbors and friends.  She knew that this was just an extension now, but she thought this extension would probably want to go to being brought into the city, it was just a step.  She explained that on her road there was a lady who has a 100 acre farm.  She questioned why the city would want control over a farm of that magnitude. She noted that on Bethlehem Church road there was a farm of 140 acres.  She just did not understand why the city would want to take in farms and they would be under the city’s domai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ayor Grogan stated that these big farms that she was speaking of, eventually, probably the children, or somewhere in there, would want to develop it in some form or fashion, or leave it as it is, but the city, he did not think, had an interest in changing the farm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s. Talbert explained that what she was saying, this extension was just a step into being annexed into the city.  She asked if that was not correc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Mayor Grogan replied that he would be the biggest liar in the world if he said it was not.  Yes, but when, who know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s. Talbert explained that their concern was the extra burden put upon them in taxes if they own that much property, it would be a financial burde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ayor Grogan replied that there were no taxes involved…to which Mrs. Stultz added that even if they were annexed, there were special provisions in an annexation process that was called “present use value” so there were some accommodations for farms.  She added that properties could be annexed [even] if they were not in the ETJ.  So there was really nothing about this property that was any kind of guarantee that it would go from one step to the oth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s. Talbert asked what if they were farms that were still being farmed to which Mrs. Stultz replied that there were provisions in the statutes and if she would come by her office sometime she would be happy to share that with h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John Jarrell, 1609 Bethlehem Church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Jarrell explained that he was totally against this, but to start with, the map they sent out looked like preschool work to him.  He could not read what was going on.  He stated that just because this action was legal it did not make it moral, because too many politicians, bureaucrats and lawyers take moral out of their dictionary, they do not use it.  Eden was not and cannot do anything to enhance their quality of life out there, [as] most of them live in the country.  If this is [passed] then the city could tell them how to mow grass, plow fields and paint their houses.  If the county commissioners do allow this then they were derelict in their duty to the citizens of this count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s. Shirley Austin, 1458 Town Creek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Ms. Austin explained that she had a hard time against people who were sitting in authority, and they were saying things that they want everybody to believe, but she had to say that she agreed with Mr. Jarrell.  She did not even have a farm and she did not know how much longer, with the health problem that she had, but she would sure would love to see where these people win this thing and not somebody who was on the inside looking at them.  The stupidest remark she had ever heard was that they live on the outside and they enjoy living in Eden and they have all these things and they take advantage of all our stores and if they do that then they owe us something.  She asked if they would like it if they all left and went to Reidsville to shop instead.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he also agreed with Shirley Talbert.  She was wondering, now why would the city want to do this, why would they care about them and what they were doing living their lives on the outskirts of the city and enjoying it.  She asked what they wanted; they wanted to take a little bit at a time.  She stated that she would like to have somebody tell her what they want to do with the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ayor Grogan explained that it was in the presentation and what they were talking about was trying to protect the way the property was developed in and around Ede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s. Austin asked what was wrong with it to which Mayor Grogan replied nothing as they see right now but they want to make sure that nothing changes.  Ms. Austin commented they should go ahead and make sure but they did not … to which Mayor Grogan replied that they would.  He added that he was not going to get in a dialog with her.  He appreciated her coming and her remarks, being vocal in her opin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s. Austin asked if anyone could tell her why they were really doing thi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ayor Grogan replied that it showed on the screen why they were doing it…to which Ms. Austin stated that it was supposed to be good for them…Mayor Grogan stated that everything, he guessed gets into percep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John Thomas, 170 Jarrell Farm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r. Thomas explained that he was in opposition to this issue.  He once heard a local attorney make the statement; everything that is legal is not necessarily moral, meaning that some issues can be legal but not meet the moral code.  That was the aspect of this that he wanted to address tonight.  That was the situation they have here today.  An ill advised legislature at some point in time has given them the legal means to circumvent the moral issues, the rights of property owners.  He stated that he owned private property, but they want to tell him how he should manage it.  He understood that they have the legal right to do that, but they did not have the moral right to do that.  They were stepping over the boundary line of right and wrong.  He recently spoke with one of their councilmen and voiced his opposition to this procedure, pointing out the moral side of the issue.  He could for an instance see a slight change in that person when he used the word “morals”.  An expression that told him that they had not thought about that side of the issue.  However that person quickly reverted to the defensive and tried to justify to himself and to him [Thomas] the rightness of this action that they have already taken.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He stated that he saw this meeting tonight as an insult to the property owners in that they and the County Commissioners have already agreed on the outcome.  They may want to argue with that point but recently the Eden paper had great big headlines saying “Commissioners grant approval to the towns in the county for extraterritorial jurisdiction”, which said to him that the deal was already done and the only reason they were there tonight was that it was required by law.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He had lived on his little piece of ground for 72 years and he had gotten along very well without their help or interference.  His father in law lives on the adjacent farm and he was 93 years old and he was sure he did not need or wish any help in taking care of his property.  He stated that he stood there tonight realizing the futility of his plea.  He could only hope that enough of the Council could be guided by the principle of right and wrong to do the right thing.  He added that he did not mean to sound arrogant or ugly but he did not wish to thank them for taking time to listen to him because he should not have to be there in the first place.  One last comment, this was just another case of government without representa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Keith “Zero” Mabe, 254 Meadowood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r. Mabe explained that he had the notification as everyone else.  In looking at it he noticed that one of the things highlighted was that it would not be subject to taxes, but things that were not highlighted were the restrictions they would be falling under by this ETJ.  Then as Mrs. Stultz was talking about the entrance into Eden and so forth, and he could see their point, he had a business in Eden, his Daddy had a business in Eden and he [Zero] was in real estate too, so he could see their point.  But in the letter itself, it certainly should have stated that it was a first step towards annexation, because the city was in a bind, he knew that and the county was in a bind too.  Falling under these restrictions was certainly the first steps towards annexatio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s Mrs. Stultz was talking about the entrances into Eden, he noticed that both sides of Highway 14 north towards Virginia were not being bothered and the south side of 770 towards Overland was not being bothered.  To him, that did not make a lot of sense.  They were going to get the left side and not the right sid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The other thing that he saw in the paper, written by somebody and he assumed the city endorsed it, would be the property values would be protected.  That was one of the highlighted bulleted points and being in the real estate business that was not the case.  When you are showing a client a house you have to disclose all of the restrictions that are within that property that you are showing.  If it falls under the ETJ you have to disclose that.  If that couple or that individual is looking for a house outside the city, then you just lost a client and now you have to look at another house.  So it restricts your client base being in an ETJ.  He stated that he had seen it, done it and had clients to say “no I want to be outside of that area”.  He added that had actually happened in Reidsvill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He had been living in his house for 31 years and that area has not changed a whole lot in 31 years.  The thing that he looked at most and he read this and he heard and even in the letter it talks about the request to be considered for membership on the Boards or Commissions and so forth.  If this takes place, which he was sure it would, and this ETJ goes through, then they would have to fall under their rules and guidelines.  Everything that [the city] wished for them to do they would have to do, but yet they were not represented.  They could not vote for them, they could not vote against them.  They could not be a part of it, unless they submit this application.  To him it was like the fox watching the hen house.  If the people in the ETJ could not pick their own representative to be a representative then to him it was not quite right.  He thought it all needs to be fair with everybody and they were all a bunch of fair people.  He had known them all for quite a while now.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Mrs. Stultz explained that the way it works with ETJ representation, because it was State mandated on their boards, this Council makes the recommendation.  The County Commissioners actually approve it and that does allay some of the things that he was concerned about.  The Commissioners can veto somebody that the Council sends.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Mabe stated that instead of the people selecting who they want, it was who somebody else wants and that was really not a fair way to do it.  He added that was one of his little pet peeves. He had mentioned the entrances to Eden which surprised him that 14 North and the south side of 770 was not bothered but to be real honest, they do not want to follow under these guidelines and they do not want to be a part of this ETJ.  He also added that he did not think it will benefit Eden financially at all.  It will certainly lower their property values and restrict the clients that they could sell their houses to.  He was totally against it and he planned on seeing the County Commissioners who they can vote against and June 2</w:t>
      </w:r>
      <w:r>
        <w:rPr>
          <w:rFonts w:cs="Times New Roman" w:ascii="Times New Roman" w:hAnsi="Times New Roman"/>
          <w:szCs w:val="24"/>
          <w:vertAlign w:val="superscript"/>
        </w:rPr>
        <w:t>nd</w:t>
      </w:r>
      <w:r>
        <w:rPr>
          <w:rFonts w:cs="Times New Roman" w:ascii="Times New Roman" w:hAnsi="Times New Roman"/>
          <w:szCs w:val="24"/>
        </w:rPr>
        <w:t xml:space="preserve"> he thought was when that one [meeting] was and talk to them about it.  Of course all of this was talk and part of the procedure they go through and he appreciated their tim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Bill Smith, 110 Glenwood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r. Smith explained that he guessed he was really having a real hard time trying to figure out any advantages for the people who live out in Glen Farms.  He stated that when he looked at some of the things that they would be doing for them, he appreciated that because in his life he had never gotten a whole lot free and it just did not seem right.  He questioned that if the city was not in a tremendous financial position, then why would it want to come out and give them these extra benefits, if annexation was not the next step.  The only thing he asked was that if annexation becomes the next step, please, morally at least, let the people vote on it.  If 51% of his neighbors decided they wanted to be annexed into the City of Eden, they would not hear another word from him.  But, it just did not need to be forced if it comes to tha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He stated that he had lived at 125 Devonway Street for nine years.  He paid city taxes, enjoyed all the benefits, and had no problems whatsoever.  But when he decided that he wanted some property out in the county, and he had been there 12 years, it was not like he had been there 50 years.  If this was going to happen and the ETJ extension, that was one thing, but it really bothered him that was where it was going to stop.  He stated that he believed that in the first slide she showed, the surrounding area of the city needs better roads and water and sewage.  Well they would not get any of that.  He guessed the one thing he saw in all of that that might benefit him was that if he had a neighbor who had a junk car he might get a little help getting it removed.  He closed by stating that he just could not see any benefits and he just had a hard time understanding why the City Council would want to take under this extra burden with the current economic condi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Dave Smathers, 107 Glenridge Driv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Smathers explained that he wanted to express his opposition to this.  He could not see what benefits that he would gain as a resident of this area.  If he was going to gain something, he would be glad to say that he was for it but he did not see that he would be gaining anything personally or the residents of Glen Farms.  There was no service or whatever that would be provided to them that they were not provided now.</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Frank Hensley, 235 Ginny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Hensley explained that he was a retired naval officer from Leaksville.  He had served his country for 31 years and he come home to take a little rest with his disability.  He pointed out that he had spent his life savings to own a place out in the country.  He stated that he felt like he should be allowed to live in the country after what he gave the country and he was sure some of them have given too.  He stated that he had heard a lot of moral stuff here and everything else.  He stated that he would just put it on the line like it was; it seems like to him they were slapping the County Commissioners in the face.  In other words they were telling the County Commissioners that they cannot do their job, they could do it better.  He asked if that was the case, he did not know, and that was a question for the Mayor.</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ayor Grogan replied that the answer was yes.</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Hensley asked to which one of the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ayor Grogan replied that they thought they could do a better job than what was being done at the present tim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Hensley asked what they thought to which Mayor Grogan replied that was their decision and he was not going to get in any type of dialog [with Hensle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Hensley stated that he was just saying that he had heard that the County has already rubberstamped this thing.</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ayor Grogan explained that no, someone mentioned a headline, that the County Commissioners approved the ETJ’s for Eden, Reidsville, Madison.  All the County Commissioners did was give them permission to hold the meetings like they were holding tonight.  The other thing that everyone was concerned about, what as going to be happening as far as “their piece of property” and he did not blame them, but before anything was ever done, they would have other meetings to talk about planning and zoning…</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Hensley stated that Mrs. Stultz said…the County extended that one mile limit to two mil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s. Stutlz replied no, the State law would allow that and the city was not asking for that much and they have not made a decision to do anything.</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Hensley stated that he could speak for all his neighbors except for Mrs. Stultz and they were all against it.  He stated that he had one more question.  Who was going to pay for it?  Certainly there would be a lot of administrative and labor costs on this thing.  He was surprised that they did not have a lot of their citizens out here asking the same questions he just asked.  They were already burdened with everything and now the city was going to put an extra burden on them for money to do all these things they say they are going to do.  He asked if anybody would answer tha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ayor Grogan explained that the thing that will happen…and then stated that he was not going to get into that with him…to which Mr. Hensley replied that he did not think he wanted to get into anything with anybody…Mayor Grogan replied that he did, he did not mind at all, if he wanted to wait until after the meeting.</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r. Arthur Dick, 432 Willow Oak Driv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Dick explained that like everybody there he was opposed to this, but he did have some questions.  He asked if he had understood that the City Council was already recommending this to happen to which Mayor Grogan replied yes.  Mr. Dick asked if there was anything that they could do to change their minds besides stating their objection to it, realistically to which Mayor Grogan replied n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Dick stated that his biggest concern was the existing zoning ordinances that apply to his property that was affected by this immediately.  He state that if he understood correctly, they could not guarantee, they did not think that it was going to stay in place, they did not know what was going to happen to zoning or whether the current uses that he had on his property might be taken awa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s. Stultz explained that they have done a preliminary look at various maps and she did not want to commit herself to every single piece of this project.  She added that she thought some of his property was in the city’s jurisdiction alread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Dick replied that he had 400 plus acres already in the ETJ which currently did not do what she said in the letter it was going to do.  There were junk cars all on his neighbor’s property and he could go on and on, so the things she said they were going to do, they were not doing currentl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s. Stultz replied that she would be glad to check into any of his neighbors to which Mr. Dick replied no he did not want to do that, he was just concerned like everybody else that what she was going to do was not going to be paid for…to which Mrs. Stultz pointed out that she did not think that they have precluded him from doing anything on his property to dat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Dick stated that the new property was what he was concerned about that they were wanting to do there…it sounded like when it was up for discussion they would not have any input on i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s. Stultz replied that he absolutely would.  If the ETJ extension comes to pass they will have a standard zoning hearing and he will have an opportunity if the Council decided to recommend a district that he did not like, he could certainly make those objections and the Council would hear it.  She added that she could not imagine that they would ever zone his property anything that other than residential-suburban which was very close to what it was currently.</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Dick replied that he understood, but he still did not feel like he could really stop it if they rezone his property.  He was also concerned that they were talking about basically cleaning up the lines going up the Virginia border, of course there was no growth out there, but then what was going to stop them from cleaning up the line and take 800 or more acres of his in the future.  If they were going to clean it up he could see them taking it all the way up to Cascade Road.  He asked why they should tell him he could not build a pole barn for his tractor, none of it made any sense and it was just a rehash of everything that had been said.  He stated that those were his primary objections of annexation, added taxes, he could see it coming.  Those were his objections but they did not have any recourse at this poi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ayor Grogan took a moment to apologize to Mr. Hensley who spoke earlier.  He stated that he knew the moral issue that had been brought up and honestly, he had been thinking all day hoping and praying that he would not get into a situation that they came close too.  There was nothing to be gained from that and he wanted to apologize to him and the people ther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Ed Anderson, 1236 Bethlehem Church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Anderson explained that he wanted to go on record as being totally opposed.  He agreed with those folks out there.  He really did not like to be told what to do with his property and so forth.  To him, really this was sort of like the Russians taking over South Carolina.  He was representing himself, his mother and sister and two cousins.  They owned collectively about 140 acres out there, a tobacco farm and forestry.  They knew that this was a precursor to annexation and taxation.  They did not need any more taxes either.  He was sure if they [Council] were out there living in the same area he felt sure they would be out there with them.  That was about all he could say as most everything had already been said.</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ayor Grogan stated that he appreciated him coming and his comments.  He added that he thought everyone around this table understood the concerns of everyone out ther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r. Anderson closed by asking them to reconsider.</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ayor Grogan stated that Mr. Anderson was the last to sign up on the sign up sheet.  He asked if anyone else would like to make comment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r. David Dilley, Bethlehem Church Roa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Mr. Dilley stated that he had a small farm off of Bethlehem Church Road.  There was a Latin term that means “willing or unwilling” and that was simply what they were up against.  It seemed like the process was backwards here.  They have decided and then they have their hearing in order to gather input.  He pointed out that it seemed they should have their input first and then make a decision after becoming informed.  They [Council] were supposed to be representing the interests of the people outside of their jurisdiction, but if they were representing them and they were all opposed to it, he did not see any emphasis for them to go ahead with their decision, supposedly for their [the property owner’s] benefit. It just seemed completely contrary to common sense.  If they are representing the people and they are acting contrary to their avowed purpose he failed to see the connection and they have completely disconnected themselve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As no one else came forward to make comments, Mayor Grogan declared the public hearing closed and thanked everyone for coming.  He explained that if anything was done, before it was done, as far as what was zoned and so forth, they would have other meetings and they would have the input or would have recommendations and that would be batted back and forth.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He also stated that the word “moral” had been thrown out several times.  Personally to him, he really took offense to it.  He stated that he thought that everyone of them sitting on the Council were good moral people and Christians.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u w:val="single"/>
        </w:rPr>
        <w:t>Adjournment</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 motion was made by Council Member Tuggle seconded by Council Member Ellis for adjournment.  All Council Members present voted in favor of this motion.</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ab/>
        <w:tab/>
        <w:t>Respectfully submitte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ab/>
        <w:tab/>
        <w:tab/>
        <w:tab/>
        <w:tab/>
        <w:tab/>
        <w:tab/>
        <w:t>Sheralene S. Thompson, CMC</w:t>
      </w:r>
    </w:p>
    <w:p>
      <w:pPr>
        <w:pStyle w:val="TextBody"/>
        <w:rPr/>
      </w:pPr>
      <w:r>
        <w:rPr>
          <w:rFonts w:cs="Times New Roman" w:ascii="Times New Roman" w:hAnsi="Times New Roman"/>
          <w:szCs w:val="24"/>
        </w:rPr>
        <w:tab/>
        <w:tab/>
        <w:tab/>
        <w:tab/>
        <w:tab/>
        <w:tab/>
        <w:tab/>
        <w:tab/>
        <w:t>Deputy City Clerk</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TTES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John E. Grogan</w:t>
      </w:r>
    </w:p>
    <w:p>
      <w:pPr>
        <w:pStyle w:val="TextBody"/>
        <w:rPr>
          <w:rFonts w:ascii="Times New Roman" w:hAnsi="Times New Roman" w:cs="Times New Roman"/>
          <w:szCs w:val="24"/>
        </w:rPr>
      </w:pPr>
      <w:r>
        <w:rPr>
          <w:rFonts w:cs="Times New Roman" w:ascii="Times New Roman" w:hAnsi="Times New Roman"/>
          <w:szCs w:val="24"/>
        </w:rPr>
        <w:t xml:space="preserve">Mayor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2240" w:h="15840"/>
      <w:pgMar w:left="1008"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16:00Z</dcterms:created>
  <dc:creator>Kim Scott</dc:creator>
  <dc:description/>
  <cp:keywords/>
  <dc:language>en-US</dc:language>
  <cp:lastModifiedBy>Sheralene Thompson</cp:lastModifiedBy>
  <dcterms:modified xsi:type="dcterms:W3CDTF">2008-06-03T18:57:00Z</dcterms:modified>
  <cp:revision>35</cp:revision>
  <dc:subject/>
  <dc:title/>
</cp:coreProperties>
</file>