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IT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VISED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8 E. Stadium Dr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17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by:   John E. Grogan, May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ation: Gary Cobb, Pastor, Sunny Home Baptist Chur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edge Of Allegiance:  Tommy Underwood, Fire Chie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oclamations &amp; Special Presentations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5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lamation:   Arbor Day Proclamation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spacing w:lineRule="auto" w:line="240" w:before="0" w:after="0"/>
        <w:ind w:left="864" w:right="57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576" w:hanging="36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American Cleanup Proclamation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right="576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57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ping Hands and Linking Arms – A Day of Service Proclamation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ll Call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Meeting Agend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ring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a zoning map amendment request and ordinance to rezone property located at the Northwest corner of E. Stadium Drive and N. New Street from Industrial Park-1 to Business-General.  Request submitted by Jack T. Fleming, Jr.  ZONING CASE Z-12-02.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a zoning text amendment request and ordinance to </w:t>
      </w:r>
      <w:r>
        <w:rPr>
          <w:rFonts w:cs="Times New Roman" w:ascii="Times New Roman" w:hAnsi="Times New Roman"/>
          <w:bCs/>
          <w:sz w:val="24"/>
          <w:szCs w:val="24"/>
        </w:rPr>
        <w:t>amend Section 11.24(l)(1) Industrial–1 and Section (m)(1) Industrial–2 zoning districts to delete public utilities as a permitted use and add utilities in lieu thereof AND amend Section 11.24(1-a)(1) Industrial Park-1 to add utilities as a permitted use.  Request submitted by the Planning Board.  ZONING CASE Z-12-03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And Petitions Of Citizen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nished Business: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ning Organization Appointments and Reappointments for Board and Commissions.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tion of the Certificate of Sufficiency by the City Clerk and approval to hold a public hearing on the annexation petition of property between Friendly Road and Virginia Street.  </w:t>
      </w:r>
      <w:r>
        <w:rPr>
          <w:rFonts w:cs="Times New Roman" w:ascii="Times New Roman" w:hAnsi="Times New Roman"/>
          <w:b/>
          <w:bCs/>
          <w:sz w:val="20"/>
          <w:szCs w:val="24"/>
        </w:rPr>
        <w:t>(Kelly Stultz, Planning &amp; Inspections)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From Staff: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:</w:t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and adoption of minutes: March 20, 2012.  (</w:t>
      </w:r>
      <w:r>
        <w:rPr>
          <w:rFonts w:cs="Times New Roman" w:ascii="Times New Roman" w:hAnsi="Times New Roman"/>
          <w:b/>
          <w:bCs/>
          <w:sz w:val="20"/>
          <w:szCs w:val="20"/>
        </w:rPr>
        <w:t>Sheralene Thompson, City Clerk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Approval and Adoption - Budget Amendment #10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(Tammie McMichael, Finance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Consideration and Approval of 3-Year Financing Terms for Sakai Asphalt Roller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Tammie McMichael, Finance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tion and Approval to Accept the Bid for Northern Smith River Phase 2 and 3 Project.  </w:t>
      </w:r>
      <w:r>
        <w:rPr>
          <w:rFonts w:cs="Times New Roman" w:ascii="Times New Roman" w:hAnsi="Times New Roman"/>
          <w:b/>
          <w:bCs/>
          <w:sz w:val="20"/>
          <w:szCs w:val="24"/>
        </w:rPr>
        <w:t>(Terry Shelton, Environmental Services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tion of Traffic Study Request and adoption of ordinance in reference to prohibiting parking on both sides of Chatham Court.  </w:t>
      </w:r>
      <w:r>
        <w:rPr>
          <w:rFonts w:cs="Times New Roman" w:ascii="Times New Roman" w:hAnsi="Times New Roman"/>
          <w:b/>
          <w:bCs/>
          <w:sz w:val="20"/>
          <w:szCs w:val="24"/>
        </w:rPr>
        <w:t>(Reece Pyrtle, Police Chief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86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al to call a public hearing to consider the FY 2012-2013 Budget on May 15, 2012.</w:t>
      </w:r>
      <w:r>
        <w:rPr>
          <w:b/>
          <w:bCs/>
        </w:rPr>
        <w:t>  (</w:t>
      </w:r>
      <w:r>
        <w:rPr>
          <w:rFonts w:cs="Times New Roman" w:ascii="Times New Roman" w:hAnsi="Times New Roman"/>
          <w:b/>
          <w:bCs/>
          <w:sz w:val="20"/>
          <w:szCs w:val="20"/>
        </w:rPr>
        <w:t>Brad Corcoran, City Manager)</w:t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djourn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36"/>
    </w:rPr>
  </w:style>
  <w:style w:type="character" w:styleId="BodyText2Char">
    <w:name w:val="Body Text 2 Char"/>
    <w:qFormat/>
    <w:rPr>
      <w:sz w:val="22"/>
      <w:szCs w:val="22"/>
    </w:rPr>
  </w:style>
  <w:style w:type="character" w:styleId="Style341">
    <w:name w:val="style341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  <w:ind w:hanging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9:00Z</dcterms:created>
  <dc:creator>Sheralene Thompson</dc:creator>
  <dc:description/>
  <cp:keywords/>
  <dc:language>en-US</dc:language>
  <cp:lastModifiedBy>Sheralene Thompson</cp:lastModifiedBy>
  <cp:lastPrinted>2012-02-14T11:45:00Z</cp:lastPrinted>
  <dcterms:modified xsi:type="dcterms:W3CDTF">2012-04-12T15:30:00Z</dcterms:modified>
  <cp:revision>12</cp:revision>
  <dc:subject/>
  <dc:title/>
</cp:coreProperties>
</file>