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DINANCE REGULATING TRAFFIC ON CHATHAM COU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 IT ORDAINED BY THE CITY COUNCIL of the City of Eden, North Carolina, pursuant to Section 9-104 of the City Code, that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 – It shall be an infraction to park a motor vehicle on the southeast side of Chatham Court between the intersection of Chatham Court and Aiken Road and the intersection of Chatham Court and Roosevelt Street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2 – Signs shall be placed, erected or installed along the southeast side of Chatham Court in the area described in Section 1 giving notice to the public that parking is prohibited on the southeast side of Chatham Cou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ction 3 – All ordinances in conflict with this Ordinance are hereby repeale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4 – The OFFICIAL TRAFFIC MAP of the City of Eden is hereby amended to conform with the provisions of this Ordina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ROVED, ADOPTED AND EFECTIVE, thi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rch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EDEN</w:t>
      </w:r>
    </w:p>
    <w:p>
      <w:pPr>
        <w:pStyle w:val="Normal"/>
        <w:spacing w:lineRule="auto" w:line="240" w:before="0" w:after="28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: ________________________________                                                                                                                                                                           John E. Grogan, Mayor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heralene Thompson, City Cle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0:00Z</dcterms:created>
  <dc:creator>erin.gilley</dc:creator>
  <dc:description/>
  <dc:language>en-US</dc:language>
  <cp:lastModifiedBy>Sheralene Thompson</cp:lastModifiedBy>
  <dcterms:modified xsi:type="dcterms:W3CDTF">2012-03-14T19:00:00Z</dcterms:modified>
  <cp:revision>2</cp:revision>
  <dc:subject/>
  <dc:title/>
</cp:coreProperties>
</file>