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drawing>
          <wp:inline distT="0" distB="0" distL="0" distR="0">
            <wp:extent cx="11849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MORANDUM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Honorable Mayor and City Counci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  <w:b/>
        </w:rPr>
        <w:t>Thru:</w:t>
        <w:tab/>
      </w:r>
      <w:r>
        <w:rPr>
          <w:rFonts w:cs="Arial" w:ascii="Arial" w:hAnsi="Arial"/>
        </w:rPr>
        <w:t>Brad Corcoran, City Manager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Amy P. Winn, Accounting Coordinator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February 21, 201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ab/>
        <w:t>2011 Autocar Automated Side Loading Refuse Truc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</w:rPr>
        <w:tab/>
        <w:t xml:space="preserve">    - Financing for 5 year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</w:rPr>
        <w:t>In the 2011-2012 Budget, City Council approved to purchase an automated garbage truck and it has been set up in the budget to be financed.  On January 27, 2012, I requested bids from our local banks for the financing and received the following quotes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B&amp;T</w:t>
        <w:tab/>
        <w:tab/>
        <w:tab/>
        <w:t>1.81%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  <w:t>NewBridge Bank</w:t>
        <w:tab/>
        <w:t>1.80%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lowest quote is from NewBridge Bank at 1.80%.  The annual payments will be approximately $52,000.00 which falls within the amount budgeted for principal and interest payments for this fiscal year.  I respectfully ask that Council approve NewBridge Bank as the successful bi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any additional questions, please do not hesitate to ask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6:00Z</dcterms:created>
  <dc:creator>Amy Winn</dc:creator>
  <dc:description/>
  <dc:language>en-US</dc:language>
  <cp:lastModifiedBy>Sheralene Thompson</cp:lastModifiedBy>
  <cp:lastPrinted>2012-02-02T11:06:00Z</cp:lastPrinted>
  <dcterms:modified xsi:type="dcterms:W3CDTF">2012-02-06T12:56:00Z</dcterms:modified>
  <cp:revision>3</cp:revision>
  <dc:subject/>
  <dc:title/>
</cp:coreProperties>
</file>