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 ORDINANCE AMENDING</w:t>
      </w:r>
    </w:p>
    <w:p>
      <w:pPr>
        <w:pStyle w:val="Normal"/>
        <w:jc w:val="center"/>
        <w:rPr>
          <w:rFonts w:ascii="Times New Roman" w:hAnsi="Times New Roman" w:cs="Times New Roman"/>
        </w:rPr>
      </w:pPr>
      <w:r>
        <w:rPr>
          <w:rFonts w:cs="Times New Roman" w:ascii="Times New Roman" w:hAnsi="Times New Roman"/>
        </w:rPr>
        <w:t>THE CITY CODE</w:t>
      </w:r>
    </w:p>
    <w:p>
      <w:pPr>
        <w:pStyle w:val="Normal"/>
        <w:jc w:val="center"/>
        <w:rPr>
          <w:rFonts w:ascii="Times New Roman" w:hAnsi="Times New Roman" w:cs="Times New Roman"/>
        </w:rPr>
      </w:pPr>
      <w:r>
        <w:rPr>
          <w:rFonts w:cs="Times New Roman" w:ascii="Times New Roman" w:hAnsi="Times New Roman"/>
        </w:rPr>
        <w:t>OF THE CITY OF EDEN</w:t>
      </w:r>
    </w:p>
    <w:p>
      <w:pPr>
        <w:pStyle w:val="Normal"/>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tab/>
        <w:tab/>
        <w:tab/>
        <w:tab/>
        <w:tab/>
        <w:tab/>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BE IT ORDAINED BY THE CITY COUNCIL of the City of Eden, North Carolina, that Chapter 3:  Animals of the Eden City Code is amended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HAPTER 3: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456"/>
        <w:jc w:val="both"/>
        <w:rPr>
          <w:rFonts w:ascii="Times New Roman" w:hAnsi="Times New Roman" w:cs="Times New Roman"/>
        </w:rPr>
      </w:pPr>
      <w:r>
        <w:rPr>
          <w:rFonts w:cs="Times New Roman" w:ascii="Times New Roman" w:hAnsi="Times New Roman"/>
        </w:rPr>
        <w:t>Artic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decimal"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456"/>
        <w:jc w:val="both"/>
        <w:rPr/>
      </w:pPr>
      <w:r>
        <w:rPr>
          <w:rFonts w:cs="Times New Roman" w:ascii="Times New Roman" w:hAnsi="Times New Roman"/>
        </w:rPr>
        <w:tab/>
      </w:r>
      <w:r>
        <w:rPr>
          <w:rFonts w:cs="Times New Roman" w:ascii="Times New Roman" w:hAnsi="Times New Roman"/>
          <w:b/>
          <w:bCs/>
        </w:rPr>
        <w:t>I.  IN GENER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decimal"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456"/>
        <w:jc w:val="both"/>
        <w:rPr>
          <w:rFonts w:ascii="Times New Roman" w:hAnsi="Times New Roman" w:cs="Times New Roman"/>
          <w:b/>
          <w:b/>
          <w:bCs/>
        </w:rPr>
      </w:pPr>
      <w:r>
        <w:rPr>
          <w:rFonts w:cs="Times New Roman" w:ascii="Times New Roman" w:hAnsi="Times New Roman"/>
          <w:b/>
          <w:bCs/>
        </w:rPr>
        <w:tab/>
        <w:t>II.  DOGS AND CA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decimal"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456"/>
        <w:jc w:val="both"/>
        <w:rPr>
          <w:rFonts w:ascii="Times New Roman" w:hAnsi="Times New Roman" w:cs="Times New Roman"/>
          <w:b/>
          <w:b/>
          <w:bCs/>
        </w:rPr>
      </w:pPr>
      <w:r>
        <w:rPr>
          <w:rFonts w:cs="Times New Roman" w:ascii="Times New Roman" w:hAnsi="Times New Roman"/>
          <w:b/>
          <w:bCs/>
        </w:rPr>
        <w:tab/>
        <w:t>III.  HORSES AND PON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decimal"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456"/>
        <w:jc w:val="both"/>
        <w:rPr>
          <w:rFonts w:ascii="Times New Roman" w:hAnsi="Times New Roman" w:cs="Times New Roman"/>
        </w:rPr>
      </w:pPr>
      <w:r>
        <w:rPr>
          <w:rFonts w:cs="Times New Roman" w:ascii="Times New Roman" w:hAnsi="Times New Roman"/>
          <w:b/>
          <w:bCs/>
        </w:rPr>
        <w:tab/>
        <w:t>IV.  ENFORC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b/>
        <w:t>1</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bCs/>
        </w:rPr>
        <w:t>Eden -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fldChar w:fldCharType="begin"/>
      </w:r>
      <w:r>
        <w:rPr>
          <w:rFonts w:cs="Times New Roman" w:ascii="Times New Roman" w:hAnsi="Times New Roman"/>
        </w:rPr>
        <w:instrText xml:space="preserve">ADVANCE \d7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b/>
          <w:bCs/>
        </w:rPr>
        <w:t>ARTICLE I:  IN GENER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rFonts w:ascii="Times New Roman" w:hAnsi="Times New Roman" w:cs="Times New Roman"/>
        </w:rPr>
      </w:pPr>
      <w:r>
        <w:rPr>
          <w:rFonts w:cs="Times New Roman" w:ascii="Times New Roman" w:hAnsi="Times New Roman"/>
        </w:rPr>
        <w:t>3-1</w:t>
        <w:tab/>
        <w:t>Running at large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rFonts w:ascii="Times New Roman" w:hAnsi="Times New Roman" w:cs="Times New Roman"/>
        </w:rPr>
      </w:pPr>
      <w:r>
        <w:rPr>
          <w:rFonts w:cs="Times New Roman" w:ascii="Times New Roman" w:hAnsi="Times New Roman"/>
        </w:rPr>
        <w:t>3-2</w:t>
        <w:tab/>
        <w:t>Animal fight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rFonts w:ascii="Times New Roman" w:hAnsi="Times New Roman" w:cs="Times New Roman"/>
        </w:rPr>
      </w:pPr>
      <w:r>
        <w:rPr>
          <w:rFonts w:cs="Times New Roman" w:ascii="Times New Roman" w:hAnsi="Times New Roman"/>
        </w:rPr>
        <w:t>3-3</w:t>
        <w:tab/>
        <w:t>Keeping animals general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rFonts w:ascii="Times New Roman" w:hAnsi="Times New Roman" w:cs="Times New Roman"/>
        </w:rPr>
      </w:pPr>
      <w:r>
        <w:rPr>
          <w:rFonts w:cs="Times New Roman" w:ascii="Times New Roman" w:hAnsi="Times New Roman"/>
        </w:rPr>
        <w:t>3-4</w:t>
        <w:tab/>
        <w:t>Keeping hogs or pig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rFonts w:ascii="Times New Roman" w:hAnsi="Times New Roman" w:cs="Times New Roman"/>
        </w:rPr>
      </w:pPr>
      <w:r>
        <w:rPr>
          <w:rFonts w:cs="Times New Roman" w:ascii="Times New Roman" w:hAnsi="Times New Roman"/>
        </w:rPr>
        <w:t>3-5</w:t>
        <w:tab/>
        <w:t>Sanitary enclosures; abatement of nuis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rFonts w:ascii="Times New Roman" w:hAnsi="Times New Roman" w:cs="Times New Roman"/>
        </w:rPr>
      </w:pPr>
      <w:r>
        <w:rPr>
          <w:rFonts w:cs="Times New Roman" w:ascii="Times New Roman" w:hAnsi="Times New Roman"/>
        </w:rPr>
        <w:t>3-6</w:t>
        <w:tab/>
        <w:t>Removal of dead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rFonts w:ascii="Times New Roman" w:hAnsi="Times New Roman" w:cs="Times New Roman"/>
        </w:rPr>
      </w:pPr>
      <w:r>
        <w:rPr>
          <w:rFonts w:cs="Times New Roman" w:ascii="Times New Roman" w:hAnsi="Times New Roman"/>
        </w:rPr>
        <w:t>3-7</w:t>
        <w:tab/>
        <w:t>Compliance with rabies la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i/>
          <w:i/>
          <w:iCs/>
        </w:rPr>
      </w:pPr>
      <w:r>
        <w:rPr>
          <w:rFonts w:cs="Times New Roman" w:ascii="Times New Roman" w:hAnsi="Times New Roman"/>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i/>
          <w:iCs/>
        </w:rPr>
        <w:t>Municipal regulation of animals, see G.S. §§ 160A-182, 160A-186 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1  RUNNING AT LARGE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t shall be unlawful for any person to permit any animal or fowl under his control to run at large in the city except as permitted elsewhere in this cha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Times New Roman" w:ascii="Times New Roman" w:hAnsi="Times New Roman"/>
        </w:rPr>
        <w:t xml:space="preserve">('89 Code, § 3-1)  Penalty, see § 3-91 </w:t>
      </w:r>
      <w:r>
        <w:rPr>
          <w:rFonts w:cs="Times New Roman" w:ascii="Times New Roman" w:hAnsi="Times New Roman"/>
          <w:i/>
          <w:iCs/>
        </w:rPr>
        <w:t>et seq</w:t>
      </w:r>
      <w:r>
        <w:rPr>
          <w:rFonts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2  ANIMAL FIGHT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It shall be unlawful for any person to incite or cause any animal to figh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It shall be unlawful for any person to commit any of the acts made unlawful by the provisions of G.S. §§ 14</w:t>
        <w:noBreakHyphen/>
        <w:t>362 and 14</w:t>
        <w:noBreakHyphen/>
        <w:t>362.1 or to commit any other act made unlawful by any other state law relating to animal fighting or baiting. The repeal of such state law or laws shall have no effect upon this section and the acts made unlawful by this section shall, in the event of such repeal, be those referred to in such law immediately prior to such repe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Times New Roman" w:ascii="Times New Roman" w:hAnsi="Times New Roman"/>
        </w:rPr>
        <w:t xml:space="preserve">('89 Code, § 3-2)  Penalty, see § 3-91 </w:t>
      </w:r>
      <w:r>
        <w:rPr>
          <w:rFonts w:cs="Times New Roman" w:ascii="Times New Roman" w:hAnsi="Times New Roman"/>
          <w:i/>
          <w:iCs/>
        </w:rPr>
        <w:t>et seq</w:t>
      </w:r>
      <w:r>
        <w:rPr>
          <w:rFonts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i/>
          <w:i/>
          <w:iCs/>
        </w:rPr>
      </w:pPr>
      <w:r>
        <w:rPr>
          <w:rFonts w:cs="Times New Roman" w:ascii="Times New Roman" w:hAnsi="Times New Roman"/>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i/>
          <w:i/>
          <w:iCs/>
        </w:rPr>
      </w:pPr>
      <w:r>
        <w:rPr>
          <w:rFonts w:cs="Times New Roman" w:ascii="Times New Roman" w:hAnsi="Times New Roman"/>
          <w:i/>
          <w:iCs/>
        </w:rPr>
        <w:t>Animal fighting or baiting prohibited, see G.S. §§ 14</w:t>
        <w:noBreakHyphen/>
        <w:t>362, 14</w:t>
        <w:noBreakHyphen/>
        <w:t>362.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3  KEEPING ANIMALS GENERAL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i/>
          <w:i/>
        </w:rPr>
      </w:pPr>
      <w:r>
        <w:rPr>
          <w:rFonts w:cs="Times New Roman" w:ascii="Times New Roman" w:hAnsi="Times New Roman"/>
          <w:i/>
        </w:rPr>
        <w:t>Roosters.</w:t>
      </w:r>
    </w:p>
    <w:p>
      <w:pPr>
        <w:pStyle w:val="ListParagraph"/>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92" w:hanging="0"/>
        <w:jc w:val="both"/>
        <w:rPr>
          <w:rFonts w:ascii="Times New Roman" w:hAnsi="Times New Roman" w:cs="Times New Roman"/>
          <w:i/>
          <w:i/>
        </w:rPr>
      </w:pPr>
      <w:r>
        <w:rPr>
          <w:rFonts w:cs="Times New Roman" w:ascii="Times New Roman" w:hAnsi="Times New Roman"/>
          <w:i/>
        </w:rPr>
      </w:r>
    </w:p>
    <w:p>
      <w:pPr>
        <w:pStyle w:val="Normal"/>
        <w:numPr>
          <w:ilvl w:val="0"/>
          <w:numId w:val="1"/>
        </w:numPr>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ity Council finds that the noise and disturbance associated with the keeping of roosters by individuals, corporations or entities within the City’s corporate limits constitutes a nuisance.</w:t>
      </w:r>
    </w:p>
    <w:p>
      <w:pPr>
        <w:pStyle w:val="Normal"/>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Times New Roman" w:hAnsi="Times New Roman" w:cs="Times New Roman"/>
        </w:rPr>
      </w:pPr>
      <w:r>
        <w:rPr>
          <w:rFonts w:cs="Times New Roman" w:ascii="Times New Roman" w:hAnsi="Times New Roman"/>
        </w:rPr>
        <w:t>3</w:t>
      </w:r>
    </w:p>
    <w:p>
      <w:pPr>
        <w:pStyle w:val="Normal"/>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bCs/>
        </w:rPr>
        <w:t>Eden - Animal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1"/>
        </w:numPr>
        <w:ind w:left="720" w:firstLine="720"/>
        <w:jc w:val="both"/>
        <w:rPr>
          <w:rFonts w:ascii="Times New Roman" w:hAnsi="Times New Roman" w:cs="Times New Roman"/>
        </w:rPr>
      </w:pPr>
      <w:r>
        <w:rPr>
          <w:rFonts w:cs="Times New Roman" w:ascii="Times New Roman" w:hAnsi="Times New Roman"/>
        </w:rPr>
        <w:t>No person, corporation or entity may cause, suffer or permit roosters to be kept on any property situated within the corporate limits of the City.</w:t>
      </w:r>
    </w:p>
    <w:p>
      <w:pPr>
        <w:pStyle w:val="Normal"/>
        <w:tabs>
          <w:tab w:val="clear" w:pos="720"/>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0"/>
        <w:jc w:val="both"/>
        <w:rPr/>
      </w:pPr>
      <w:r>
        <w:rPr>
          <w:rFonts w:cs="Times" w:ascii="Times" w:hAnsi="Times"/>
        </w:rPr>
        <w:t xml:space="preserve">('89 Code, § 3-3)  </w:t>
      </w:r>
      <w:r>
        <w:rPr>
          <w:rFonts w:cs="Times New Roman" w:ascii="Times New Roman" w:hAnsi="Times New Roman"/>
        </w:rPr>
        <w:t xml:space="preserve">(Am. Ord. passed 4-21-09)  </w:t>
      </w:r>
      <w:r>
        <w:rPr>
          <w:rFonts w:cs="Times" w:ascii="Times" w:hAnsi="Times"/>
        </w:rPr>
        <w:t xml:space="preserve">Penalty, see § 3-91 </w:t>
      </w:r>
      <w:r>
        <w:rPr>
          <w:rFonts w:cs="Times" w:ascii="Times" w:hAnsi="Times"/>
          <w:i/>
          <w:iCs/>
        </w:rPr>
        <w:t>et seq</w:t>
      </w:r>
      <w:r>
        <w:rPr>
          <w:rFonts w:cs="Times" w:ascii="Times" w:hAnsi="Times"/>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i/>
        </w:rPr>
        <w:t>Chickens.</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3"/>
        </w:numPr>
        <w:ind w:left="720" w:firstLine="720"/>
        <w:jc w:val="both"/>
        <w:rPr>
          <w:rFonts w:ascii="Times New Roman" w:hAnsi="Times New Roman" w:cs="Times New Roman"/>
        </w:rPr>
      </w:pPr>
      <w:r>
        <w:rPr>
          <w:rFonts w:cs="Times New Roman" w:ascii="Times New Roman" w:hAnsi="Times New Roman"/>
        </w:rPr>
        <w:t>It shall be unlawful for any person to keep more than twenty (20) female chickens within the corporate limits of the City.</w:t>
      </w:r>
    </w:p>
    <w:p>
      <w:pPr>
        <w:pStyle w:val="Normal"/>
        <w:numPr>
          <w:ilvl w:val="0"/>
          <w:numId w:val="3"/>
        </w:numPr>
        <w:ind w:left="720" w:firstLine="720"/>
        <w:jc w:val="both"/>
        <w:rPr>
          <w:rFonts w:ascii="Times New Roman" w:hAnsi="Times New Roman" w:cs="Times New Roman"/>
        </w:rPr>
      </w:pPr>
      <w:r>
        <w:rPr>
          <w:rFonts w:cs="Times New Roman" w:ascii="Times New Roman" w:hAnsi="Times New Roman"/>
        </w:rPr>
        <w:t>Female chickens must be kept a minimum of one hundred (100) feet from the dwelling house of another person.</w:t>
      </w:r>
    </w:p>
    <w:p>
      <w:pPr>
        <w:pStyle w:val="Normal"/>
        <w:numPr>
          <w:ilvl w:val="0"/>
          <w:numId w:val="3"/>
        </w:numPr>
        <w:ind w:left="720" w:firstLine="720"/>
        <w:jc w:val="both"/>
        <w:rPr>
          <w:rFonts w:ascii="Times New Roman" w:hAnsi="Times New Roman" w:cs="Times New Roman"/>
        </w:rPr>
      </w:pPr>
      <w:r>
        <w:rPr>
          <w:rFonts w:cs="Times New Roman" w:ascii="Times New Roman" w:hAnsi="Times New Roman"/>
        </w:rPr>
        <w:t>All chicken houses and lots must be maintained in a clean and sanitary condition at all times.</w:t>
      </w:r>
    </w:p>
    <w:p>
      <w:pPr>
        <w:pStyle w:val="Normal"/>
        <w:numPr>
          <w:ilvl w:val="0"/>
          <w:numId w:val="3"/>
        </w:numPr>
        <w:ind w:left="720" w:firstLine="720"/>
        <w:jc w:val="both"/>
        <w:rPr>
          <w:rFonts w:ascii="Times New Roman" w:hAnsi="Times New Roman" w:cs="Times New Roman"/>
        </w:rPr>
      </w:pPr>
      <w:r>
        <w:rPr>
          <w:rFonts w:cs="Times New Roman" w:ascii="Times New Roman" w:hAnsi="Times New Roman"/>
        </w:rPr>
        <w:t>It shall be unlawful to raise female chickens for commercial purposes within the corporate limits of the City.</w:t>
      </w:r>
    </w:p>
    <w:p>
      <w:pPr>
        <w:pStyle w:val="Normal"/>
        <w:tabs>
          <w:tab w:val="clear" w:pos="720"/>
          <w:tab w:val="left" w:pos="0" w:leader="none"/>
          <w:tab w:val="left" w:pos="432" w:leader="none"/>
          <w:tab w:val="left" w:pos="864"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hanging="0"/>
        <w:jc w:val="both"/>
        <w:rPr/>
      </w:pPr>
      <w:r>
        <w:rPr>
          <w:rFonts w:cs="Times" w:ascii="Times" w:hAnsi="Times"/>
        </w:rPr>
        <w:t xml:space="preserve">('89 Code, § 3-3)  </w:t>
      </w:r>
      <w:r>
        <w:rPr>
          <w:rFonts w:cs="Times New Roman" w:ascii="Times New Roman" w:hAnsi="Times New Roman"/>
        </w:rPr>
        <w:t xml:space="preserve">(Am. Ord. passed 4-21-09)  </w:t>
      </w:r>
      <w:r>
        <w:rPr>
          <w:rFonts w:cs="Times" w:ascii="Times" w:hAnsi="Times"/>
        </w:rPr>
        <w:t xml:space="preserve">Penalty, see § 3-91 </w:t>
      </w:r>
      <w:r>
        <w:rPr>
          <w:rFonts w:cs="Times" w:ascii="Times" w:hAnsi="Times"/>
          <w:i/>
          <w:iCs/>
        </w:rPr>
        <w:t>et seq</w:t>
      </w:r>
      <w:r>
        <w:rPr>
          <w:rFonts w:cs="Times" w:ascii="Times" w:hAnsi="Times"/>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i/>
        </w:rPr>
        <w:t>Other Animals</w:t>
      </w:r>
      <w:r>
        <w:rPr>
          <w:rFonts w:cs="Times New Roman" w:ascii="Times New Roman" w:hAnsi="Times New Roman"/>
        </w:rPr>
        <w:t>.</w:t>
      </w:r>
    </w:p>
    <w:p>
      <w:pPr>
        <w:pStyle w:val="Normal"/>
        <w:ind w:left="144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20" w:firstLine="720"/>
        <w:jc w:val="both"/>
        <w:rPr/>
      </w:pPr>
      <w:r>
        <w:rPr>
          <w:rFonts w:cs="Times New Roman" w:ascii="Times New Roman" w:hAnsi="Times New Roman"/>
        </w:rPr>
        <w:t xml:space="preserve">It shall be unlawful for any person to confine, tie, stake out, keep or allow any cow, horse, goat, sheep or any other animal or fowl not mentioned in paragraphs (A) and (B) above to be kept or to remain on his premises closer than 100 feet from the dwelling house of another person, provided this section shall not apply to a dog or cat confined within the fenced yard of its owner if the fence is located adjacent to three of the outside boundaries of the owner’s yard and the fenced-in area is equal to one-half the minimum required lot area for the permitted use of the property according to the zoning ordinances of the city.  </w:t>
      </w:r>
      <w:r>
        <w:rPr>
          <w:rFonts w:cs="Times" w:ascii="Times" w:hAnsi="Times"/>
        </w:rPr>
        <w:t xml:space="preserve">('89 Code, § 3-3)  </w:t>
      </w:r>
      <w:r>
        <w:rPr>
          <w:rFonts w:cs="Times New Roman" w:ascii="Times New Roman" w:hAnsi="Times New Roman"/>
        </w:rPr>
        <w:t xml:space="preserve">(Am. Ord. passed 4-21-09)  </w:t>
      </w:r>
      <w:r>
        <w:rPr>
          <w:rFonts w:cs="Times" w:ascii="Times" w:hAnsi="Times"/>
        </w:rPr>
        <w:t xml:space="preserve">Penalty, see § 3-91 </w:t>
      </w:r>
      <w:r>
        <w:rPr>
          <w:rFonts w:cs="Times" w:ascii="Times" w:hAnsi="Times"/>
          <w:i/>
          <w:iCs/>
        </w:rPr>
        <w:t>et seq</w:t>
      </w:r>
      <w:r>
        <w:rPr>
          <w:rFonts w:cs="Times" w:ascii="Times" w:hAnsi="Times"/>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4  KEEPING HOGS OR PIG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t shall be unlawful for any person to maintain, keep or raise any hog or pig within the corporate limi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4)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5  SANITARY ENCLOSURES; ABATEMENT OF NUIS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Pens, coops and other enclosures where animals or fowl are fed or kept shall be maintained at all times in a clean and sanitary condition so as not to constitute a public nuisance or give offense to persons in the vicinity. Waste shall not be permitted to accumulate but shall be removed and disposed of in a sanitary and lawful man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Upon complaint or of his own volition, the City Manager may cause an investigation to be made of any pen, coop or other enclosure where animals or fowl are kept or fed. If during the investigation it appears there is a violation of subsection (A), the investigating official shall direct the responsible person to take necessary action to abate the nuisance within a reasonable tim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5)  Penalty, see § 3-91 </w:t>
      </w:r>
      <w:r>
        <w:rPr>
          <w:rFonts w:cs="Times New Roman" w:ascii="Times New Roman" w:hAnsi="Times New Roman"/>
          <w:i/>
          <w:iCs/>
        </w:rPr>
        <w:t>et seq.</w:t>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right" w:pos="9966" w:leader="none"/>
        </w:tabs>
        <w:jc w:val="both"/>
        <w:rPr/>
      </w:pPr>
      <w:r>
        <w:rPr>
          <w:rFonts w:cs="Times New Roman" w:ascii="Times New Roman" w:hAnsi="Times New Roman"/>
          <w:b/>
          <w:bCs/>
        </w:rPr>
        <w:t>In General</w:t>
      </w:r>
      <w:r>
        <w:rPr>
          <w:rFonts w:cs="Times New Roman" w:ascii="Times New Roman" w:hAnsi="Times New Roman"/>
        </w:rPr>
        <w:tab/>
        <w:t>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6  REMOVAL OF DEAD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Dead dogs, cats and smaller animals will be removed from any public way or public property by the city upon notice to the Police Department of the existence of such dead animal. Large animals such as horses, ponies, cows, etc., shall be immediately and properly disposed of by the owner. Any dead animal or fowl on private property shall be immediately and properly disposed of by the property owner and it shall be unlawful for any person to allow a dead animal to remain on any premises in his legal possession or under his contro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6)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7  COMPLIANCE WITH RABIES LA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The failure of an owner to comply with any law of the state relating to the control of rabies shall constitute a violation of this section. Specifically, but not to be construed as a limitation hereof, it shall be unlawful for an owner to fail to have each dog or cat owned by him vaccinated against rabies as required by such state law and to procure the metal tag issued upon such vaccination. Such tag shall be referred to in this chapter as the metal rabies ta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B)</w:t>
        <w:tab/>
        <w:t>It shall be unlawful for any owner to fail to provide each dog or cat owned by him which is required by state law to be vaccinated against rabies with a collar or harness to which a currently valid metal rabies tag is securely attach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C)</w:t>
        <w:tab/>
        <w:t>It shall be unlawful for any person to place or cause or allow to be placed on any dog or cat a metal rabies tag other than such tag duly issued with respect to such dog or c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7) (Am. Ord. passed 9-21-10)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i/>
          <w:i/>
          <w:iCs/>
        </w:rPr>
      </w:pPr>
      <w:r>
        <w:rPr>
          <w:rFonts w:cs="Times New Roman" w:ascii="Times New Roman" w:hAnsi="Times New Roman"/>
          <w:b/>
          <w:bCs/>
          <w:i/>
          <w:iCs/>
        </w:rPr>
        <w:t>Statutory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i/>
          <w:iCs/>
        </w:rPr>
        <w:t>Rabies control law, see G.S. § 130A</w:t>
        <w:noBreakHyphen/>
        <w:t>184 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10 S20</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6</w:t>
        <w:tab/>
      </w:r>
      <w:r>
        <w:rPr>
          <w:rFonts w:cs="Times New Roman" w:ascii="Times New Roman" w:hAnsi="Times New Roman"/>
          <w:b/>
          <w:bCs/>
        </w:rPr>
        <w:t>Eden - Animals</w:t>
      </w:r>
    </w:p>
    <w:p>
      <w:pPr>
        <w:pStyle w:val="Normal"/>
        <w:tabs>
          <w:tab w:val="clear" w:pos="720"/>
          <w:tab w:val="center" w:pos="4983" w:leader="none"/>
          <w:tab w:val="right" w:pos="9966" w:leader="none"/>
        </w:tabs>
        <w:jc w:val="both"/>
        <w:rPr>
          <w:rFonts w:ascii="Times New Roman" w:hAnsi="Times New Roman" w:cs="Times New Roman"/>
        </w:rPr>
      </w:pPr>
      <w:r>
        <w:rPr>
          <w:rFonts w:cs="Times New Roman" w:ascii="Times New Roman" w:hAnsi="Times New Roman"/>
        </w:rPr>
        <w:tab/>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ARTICLE II:  DOGS AND CATS</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Division 1  General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26</w:t>
        <w:tab/>
        <w:t>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27</w:t>
        <w:tab/>
        <w:t>Exemptions from artic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28</w:t>
        <w:tab/>
        <w:t>Acts deemed to be public nuis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29</w:t>
        <w:tab/>
        <w:t>Dog to be kept on owner's premises; exce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color w:val="FF0000"/>
        </w:rPr>
      </w:pPr>
      <w:r>
        <w:rPr>
          <w:rFonts w:cs="Times New Roman" w:ascii="Times New Roman" w:hAnsi="Times New Roman"/>
        </w:rPr>
        <w:t>3-30</w:t>
        <w:tab/>
        <w:t xml:space="preserve">Stray dogs </w:t>
      </w:r>
      <w:r>
        <w:rPr>
          <w:rFonts w:cs="Times New Roman" w:ascii="Times New Roman" w:hAnsi="Times New Roman"/>
          <w:color w:val="FF0000"/>
        </w:rPr>
        <w:t>and ca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31</w:t>
        <w:tab/>
        <w:t>Vicious dogs - restri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32</w:t>
        <w:tab/>
        <w:t>Vicious dogs - slay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33</w:t>
        <w:tab/>
        <w:t>Notification of owner, Animal Control Officer or Police Department of injured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34</w:t>
        <w:tab/>
        <w:t>Cruel trea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pPr>
      <w:r>
        <w:rPr>
          <w:rFonts w:cs="Times New Roman" w:ascii="Times New Roman" w:hAnsi="Times New Roman"/>
        </w:rPr>
        <w:t>3-35</w:t>
        <w:tab/>
        <w:t>Release of dog or cat by owner to Animal Control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36</w:t>
        <w:tab/>
        <w:t>Interference with Animal Control Officer or veterinari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37</w:t>
        <w:tab/>
        <w:t>Control of Dog Fe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Division 2  Licen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46</w:t>
        <w:tab/>
        <w:t>License exemp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47</w:t>
        <w:tab/>
        <w:t>Imposition of license tax</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48</w:t>
        <w:tab/>
        <w:t>Application for licen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49</w:t>
        <w:tab/>
        <w:t>Term of license; licensing 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50</w:t>
        <w:tab/>
        <w:t>Due date for license tax; delinquent pay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51</w:t>
        <w:tab/>
        <w:t>Collection and administration of license tax; issuance of licen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52</w:t>
        <w:tab/>
        <w:t>Impoundment of unlicensed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Times New Roman" w:hAnsi="Times New Roman" w:cs="Times New Roman"/>
        </w:rPr>
      </w:pPr>
      <w:r>
        <w:rPr>
          <w:rFonts w:cs="Times New Roman" w:ascii="Times New Roman" w:hAnsi="Times New Roman"/>
          <w:b/>
          <w:bCs/>
          <w:i/>
          <w:iCs/>
        </w:rPr>
        <w:t>Division 3  Impound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66</w:t>
        <w:tab/>
        <w:t>Dogs subject to impound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67</w:t>
        <w:tab/>
        <w:t>Dispos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68</w:t>
        <w:tab/>
        <w:t>Redem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pPr>
      <w:r>
        <w:rPr>
          <w:rFonts w:cs="Times New Roman" w:ascii="Times New Roman" w:hAnsi="Times New Roman"/>
        </w:rPr>
        <w:t>3-69</w:t>
        <w:tab/>
        <w:t>Adoption of unredeemed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70</w:t>
        <w:tab/>
        <w:t>Disposition of wounded or diseased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71</w:t>
        <w:tab/>
        <w:t>Priority of state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72</w:t>
        <w:tab/>
        <w:t>Disposition of procee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73</w:t>
        <w:tab/>
        <w:t>Cats subject to impound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74</w:t>
        <w:tab/>
        <w:t>Dispos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75</w:t>
        <w:tab/>
        <w:t>Redem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pPr>
      <w:r>
        <w:rPr>
          <w:rFonts w:cs="Times New Roman" w:ascii="Times New Roman" w:hAnsi="Times New Roman"/>
        </w:rPr>
        <w:t>3-76</w:t>
        <w:tab/>
        <w:t>Adoption of unredeemed c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77</w:t>
        <w:tab/>
        <w:t>Disposition of wounded or diseased c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Times New Roman" w:ascii="Times New Roman" w:hAnsi="Times New Roman"/>
        </w:rPr>
        <w:t>2010  S20</w:t>
        <w:tab/>
        <w:t>7</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w:t>
        <w:tab/>
      </w:r>
      <w:r>
        <w:rPr>
          <w:rFonts w:cs="Times New Roman" w:ascii="Times New Roman" w:hAnsi="Times New Roman"/>
          <w:b/>
          <w:bCs/>
        </w:rPr>
        <w:t>Eden -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DIVISION 1  GENERAL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26  DEFINI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following words, terms and phrases, when used in this article, shall have the meanings ascribed to them in this section, except where the context clearly indicates a different mean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b/>
          <w:bCs/>
          <w:i/>
          <w:iCs/>
        </w:rPr>
        <w:t xml:space="preserve">ANIMAL CONTROL OFFICER.  </w:t>
      </w:r>
      <w:r>
        <w:rPr>
          <w:rFonts w:cs="Times New Roman" w:ascii="Times New Roman" w:hAnsi="Times New Roman"/>
        </w:rPr>
        <w:t>The animal warden or dog warden, police officers, officers and employees of the animal control shelter and such other agents, employees or designees of the city, by whatever designation referred to, as may be given the authority of enforcement of the provisions of this article by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b/>
          <w:bCs/>
          <w:i/>
          <w:iCs/>
        </w:rPr>
        <w:t>ANIMAL CONTROL SHELTER.</w:t>
      </w:r>
      <w:r>
        <w:rPr>
          <w:rFonts w:cs="Times New Roman" w:ascii="Times New Roman" w:hAnsi="Times New Roman"/>
        </w:rPr>
        <w:t xml:space="preserve">  A place provided and operated by the city, whether or not jointly with another governmental unit for the restraint, care and disposition of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b/>
          <w:bCs/>
          <w:i/>
          <w:iCs/>
        </w:rPr>
        <w:t>AT LARGE.</w:t>
      </w:r>
      <w:r>
        <w:rPr>
          <w:rFonts w:cs="Times New Roman" w:ascii="Times New Roman" w:hAnsi="Times New Roman"/>
        </w:rPr>
        <w:t xml:space="preserve">  Off the property of its owner and not under restrai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b/>
          <w:bCs/>
          <w:i/>
          <w:iCs/>
        </w:rPr>
        <w:t>DOG.</w:t>
      </w:r>
      <w:r>
        <w:rPr>
          <w:rFonts w:cs="Times New Roman" w:ascii="Times New Roman" w:hAnsi="Times New Roman"/>
        </w:rPr>
        <w:t xml:space="preserve">  Any male or female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b/>
          <w:bCs/>
          <w:i/>
          <w:iCs/>
        </w:rPr>
        <w:t xml:space="preserve">OWNER.  </w:t>
      </w:r>
      <w:r>
        <w:rPr>
          <w:rFonts w:cs="Times New Roman" w:ascii="Times New Roman" w:hAnsi="Times New Roman"/>
        </w:rPr>
        <w:t>Any person owning, keeping, having charge of, sheltering, feeding, harboring or taking care of a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b/>
          <w:bCs/>
          <w:i/>
          <w:iCs/>
        </w:rPr>
        <w:t>RESTRAINT.</w:t>
      </w:r>
      <w:r>
        <w:rPr>
          <w:rFonts w:cs="Times New Roman" w:ascii="Times New Roman" w:hAnsi="Times New Roman"/>
        </w:rPr>
        <w:t xml:space="preserve">  Controlled by means of a </w:t>
      </w:r>
      <w:r>
        <w:rPr>
          <w:rFonts w:cs="Times New Roman" w:ascii="Times New Roman" w:hAnsi="Times New Roman"/>
          <w:strike/>
          <w:color w:val="FF0000"/>
        </w:rPr>
        <w:t>chain,</w:t>
      </w:r>
      <w:r>
        <w:rPr>
          <w:rFonts w:cs="Times New Roman" w:ascii="Times New Roman" w:hAnsi="Times New Roman"/>
        </w:rPr>
        <w:t xml:space="preserve"> leash </w:t>
      </w:r>
      <w:r>
        <w:rPr>
          <w:rFonts w:cs="Times New Roman" w:ascii="Times New Roman" w:hAnsi="Times New Roman"/>
          <w:strike/>
          <w:color w:val="FF0000"/>
        </w:rPr>
        <w:t>or other like device</w:t>
      </w:r>
      <w:r>
        <w:rPr>
          <w:rFonts w:cs="Times New Roman" w:ascii="Times New Roman" w:hAnsi="Times New Roman"/>
        </w:rPr>
        <w:t>; sufficiently near the owner or handler to be under his direct control and obedient to such person's commands; on or within a vehicle being driven or parked; or within a secure enclosu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b/>
          <w:bCs/>
          <w:i/>
          <w:iCs/>
        </w:rPr>
        <w:t>SPAYED FEMALE.</w:t>
      </w:r>
      <w:r>
        <w:rPr>
          <w:rFonts w:cs="Times New Roman" w:ascii="Times New Roman" w:hAnsi="Times New Roman"/>
        </w:rPr>
        <w:t xml:space="preserve">  Any female dog which has been operated upon to prevent conce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b/>
          <w:bCs/>
          <w:i/>
          <w:iCs/>
        </w:rPr>
        <w:t>STRAY DOG.</w:t>
      </w:r>
      <w:r>
        <w:rPr>
          <w:rFonts w:cs="Times New Roman" w:ascii="Times New Roman" w:hAnsi="Times New Roman"/>
        </w:rPr>
        <w:t xml:space="preserve">  Any dog within the city wandering at large or lost without an apparent owner, or any dog within the city whose owner has failed to comply with the requirements of § 3</w:t>
        <w:noBreakHyphen/>
        <w:t>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b/>
          <w:bCs/>
          <w:i/>
          <w:iCs/>
        </w:rPr>
        <w:t xml:space="preserve">VICIOUS DOG.  </w:t>
      </w:r>
      <w:r>
        <w:rPr>
          <w:rFonts w:cs="Times New Roman" w:ascii="Times New Roman" w:hAnsi="Times New Roman"/>
        </w:rPr>
        <w:t>Any dog that has made one or more unprovoked attacks on a human by biting or by causing abrasions or cuts of the skin, or any dog who makes repeated attacks on farm stock or pet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2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27  EXEMPTIONS FROM ARTIC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Hospitals, clinics and other premises operated by licensed veterinarians for the care and treatment of animals are exempt from the provisions of this article, except for § 3</w:t>
        <w:noBreakHyphen/>
        <w:t>3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2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right" w:pos="9966" w:leader="none"/>
        </w:tabs>
        <w:jc w:val="both"/>
        <w:rPr/>
      </w:pPr>
      <w:r>
        <w:rPr>
          <w:rFonts w:cs="Times New Roman" w:ascii="Times New Roman" w:hAnsi="Times New Roman"/>
        </w:rPr>
        <w:tab/>
      </w:r>
      <w:r>
        <w:rPr>
          <w:rFonts w:cs="Times New Roman" w:ascii="Times New Roman" w:hAnsi="Times New Roman"/>
          <w:b/>
          <w:bCs/>
        </w:rPr>
        <w:t>Dogs and Cats</w:t>
      </w:r>
      <w:r>
        <w:rPr>
          <w:rFonts w:cs="Times New Roman" w:ascii="Times New Roman" w:hAnsi="Times New Roman"/>
        </w:rPr>
        <w:tab/>
        <w:t>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28  ACTS DEEMED TO BE PUBLIC NUIS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following acts committed by dogs are deemed and designated a public nuis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Any act that would result in a dog being defined as a vicious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Repeated chasing, snapping at, attacking or barking at pedestrians, bicyclists or other vehicles off of the owners' premi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C)</w:t>
        <w:tab/>
        <w:t>Turning over or removing the contents of garbage contain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D)</w:t>
        <w:tab/>
        <w:t>Damaging vegetable or flower garde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E)</w:t>
        <w:tab/>
        <w:t>Being at large, in the case of a female dog, during estrus;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F)</w:t>
        <w:tab/>
        <w:t>Any other acts that would constitute a public nuisance under the laws of the st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28)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29  DOG TO BE KEPT ON OWNER'S PREMISES; EXCE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t shall be unlawful for the owner of a dog to permit or allow his dog to leave the owner's premises, unless the dog is at all times in the presence of and under the control of the ow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29)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 xml:space="preserve">30  STRAY DOGS </w:t>
      </w:r>
      <w:r>
        <w:rPr>
          <w:rFonts w:cs="Times New Roman" w:ascii="Times New Roman" w:hAnsi="Times New Roman"/>
          <w:b/>
          <w:bCs/>
          <w:color w:val="FF0000"/>
        </w:rPr>
        <w:t>AND CATS</w:t>
      </w:r>
      <w:r>
        <w:rPr>
          <w:rFonts w:cs="Times New Roman" w:ascii="Times New Roman" w:hAnsi="Times New Roman"/>
          <w:b/>
          <w:bCs/>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A)</w:t>
        <w:tab/>
        <w:t xml:space="preserve">It shall be unlawful for any person knowingly and intentionally to harbor, feed or keep in possession by confinement or otherwise any stray dog </w:t>
      </w:r>
      <w:r>
        <w:rPr>
          <w:rFonts w:cs="Times New Roman" w:ascii="Times New Roman" w:hAnsi="Times New Roman"/>
          <w:color w:val="FF0000"/>
        </w:rPr>
        <w:t>or cat</w:t>
      </w:r>
      <w:r>
        <w:rPr>
          <w:rFonts w:cs="Times New Roman" w:ascii="Times New Roman" w:hAnsi="Times New Roman"/>
        </w:rPr>
        <w:t xml:space="preserve"> unless he has, within 24 hours of the same, notified an animal control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B)</w:t>
        <w:tab/>
        <w:t xml:space="preserve">It shall be unlawful for any person to refuse to surrender, when duly requested to do so, any stray dog </w:t>
      </w:r>
      <w:r>
        <w:rPr>
          <w:rFonts w:cs="Times New Roman" w:ascii="Times New Roman" w:hAnsi="Times New Roman"/>
          <w:color w:val="FF0000"/>
        </w:rPr>
        <w:t>or cat</w:t>
      </w:r>
      <w:r>
        <w:rPr>
          <w:rFonts w:cs="Times New Roman" w:ascii="Times New Roman" w:hAnsi="Times New Roman"/>
        </w:rPr>
        <w:t xml:space="preserve"> to an animal control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30)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 xml:space="preserve">31  VICIOUS DOGS </w:t>
        <w:noBreakHyphen/>
        <w:t xml:space="preserve"> RESTRIC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t shall be unlawful for the owner of a vicious dog to keep it within the city unless it is confined within a secure building or enclosure, or unless it is securely muzzled and under restraint by a competent person who by means of a leash, chain or rope, has such dog firmly under control at all tim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31)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00 S-1</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10</w:t>
        <w:tab/>
      </w:r>
      <w:r>
        <w:rPr>
          <w:rFonts w:cs="Times New Roman" w:ascii="Times New Roman" w:hAnsi="Times New Roman"/>
          <w:b/>
          <w:bCs/>
        </w:rPr>
        <w:t>Eden -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 xml:space="preserve">32  VICIOUS DOGS </w:t>
        <w:noBreakHyphen/>
        <w:t xml:space="preserve"> SLAY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n the event any vicious dog is found running at large and cannot by reasonable and diligent attempt be taken up and impounded, such dog may be slain by an animal control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3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t>§ 3</w:t>
        <w:noBreakHyphen/>
        <w:t>33  NOTIFICATION OF OWNER, ANIMAL CONTROL OFFICER OR POL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t>DEPARTMENT OF INJURED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t shall be unlawful for any person injuring a dog by running over or into it with an automobile, motorcycle, bicycle or other vehicle to fail to notify immediately the owner of such dog, the Animal Control Officer or the Police Depar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33)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34  CRUEL TREAT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A)</w:t>
        <w:tab/>
        <w:t>It shall be unlawful for any person to molest, torture, torment, deprive of necessary sustenance, cruelly beat, needlessly mutilate or kill, wound, injure, poison, abandon or subject to conditions detrimental to its health or general welfare any dog or to cause or procure such action. The words “torture,” “torment,” or “cruelly” shall be held to include every act, omission or neglect whereby unjustifiable physical pain, suffering or death is caused or permitted, but such shall not be construed to prohibit an animal control officer or veterinarian from destroying dangerous, unwanted or injured animals in a humane manner or from destroying impounded animals as provided in § 3</w:t>
        <w:noBreakHyphen/>
        <w:t xml:space="preserve">67 </w:t>
      </w:r>
      <w:r>
        <w:rPr>
          <w:rFonts w:cs="Times New Roman" w:ascii="Times New Roman" w:hAnsi="Times New Roman"/>
          <w:i/>
          <w:iCs/>
        </w:rPr>
        <w:t>et seq</w:t>
      </w:r>
      <w:r>
        <w:rPr>
          <w:rFonts w:cs="Times New Roman" w:ascii="Times New Roman" w:hAnsi="Times New Roman"/>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It shall be unlawful for any person to keep dogs under unsanitary or inhumane conditions; to fail to provide proper food and water daily, shelter from the weather, reasonably clean quarters and proper medical attention for sick, diseased or injured dogs, as well as adequate inoculation against disea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C)</w:t>
        <w:tab/>
        <w:t>Any dog which is found to have been treated in such manner as is made unlawful by this section may be taken up and impounded by the Animal Control Officer. Redemption of such dog may be made by the owner thereof upon compliance with the requirements of § 3</w:t>
        <w:noBreakHyphen/>
        <w:t>68; provided, however, that the Animal Control Officer may impose such other requirements for redemption as are appropriate to ensure treatment of such dog that complies with this 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34) (Am. Ord. passed 11-16-99)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35  RELEASE OF DOG OR CAT BY OWNER TO ANIMAL CONTROL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ny owner may offer to the Animal Control Officer a dog or cat to be disposed of or destroyed in a humane manner by such officer in the officer's discretion. The Animal Control Officer is hereby authorized but not required to receive such dog or cat for such disposition or destruction, provided that such owner must remit to the Animal Control Officer the fee for such disposition as set forth in the schedule of taxes adopted annually by the City Council. Upon such offer, receipt and payment, the owner shall execute a release upon a form to be provided by the Animal Control Officer, which release shall contain, along with such other matters and things as may be included by the Animal Control Officer, a statement as to the intended disposition or destruction of such dog or cat, which statement shall be acknowledged by the owner. ('89 Code, § 3-35)  (Am. Ord. passed 09-21-20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10 S20</w:t>
      </w:r>
    </w:p>
    <w:p>
      <w:pPr>
        <w:pStyle w:val="Normal"/>
        <w:tabs>
          <w:tab w:val="clear" w:pos="720"/>
          <w:tab w:val="center" w:pos="4983" w:leader="none"/>
          <w:tab w:val="right" w:pos="9966" w:leader="none"/>
        </w:tabs>
        <w:jc w:val="both"/>
        <w:rPr/>
      </w:pPr>
      <w:r>
        <w:rPr>
          <w:rFonts w:cs="Times New Roman" w:ascii="Times New Roman" w:hAnsi="Times New Roman"/>
        </w:rPr>
        <w:tab/>
      </w:r>
      <w:r>
        <w:rPr>
          <w:rFonts w:cs="Times New Roman" w:ascii="Times New Roman" w:hAnsi="Times New Roman"/>
          <w:b/>
          <w:bCs/>
        </w:rPr>
        <w:t>Dogs and Cats</w:t>
      </w:r>
      <w:r>
        <w:rPr>
          <w:rFonts w:cs="Times New Roman" w:ascii="Times New Roman" w:hAnsi="Times New Roman"/>
        </w:rPr>
        <w:tab/>
        <w:t>1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36  INTERFERENCE WITH ANIMAL CONTROL OFFICER OR VETERINARI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t shall be unlawful for any person to interfere with, hinder or molest an animal control officer or veterinarian in the performance of any duty authorized by this article, or to seek the release of any dog in the custody of an animal control officer except as provided in this artic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36)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37  CONTROL OF DOG FECES.</w:t>
      </w:r>
    </w:p>
    <w:p>
      <w:pPr>
        <w:pStyle w:val="Normal"/>
        <w:spacing w:before="280" w:after="280"/>
        <w:jc w:val="both"/>
        <w:rPr/>
      </w:pPr>
      <w:r>
        <w:rPr>
          <w:rFonts w:cs="Times New Roman" w:ascii="Times New Roman" w:hAnsi="Times New Roman"/>
        </w:rPr>
        <w:t>(A)     It shall be unlawful for the owner or custodian of any dog to take said dog off the owner's own property without the means to properly remove and dispose of the dog's feces from any public or private property.</w:t>
      </w:r>
    </w:p>
    <w:p>
      <w:pPr>
        <w:pStyle w:val="Normal"/>
        <w:spacing w:before="280" w:after="280"/>
        <w:jc w:val="both"/>
        <w:rPr>
          <w:rFonts w:ascii="Times New Roman" w:hAnsi="Times New Roman" w:cs="Times New Roman"/>
        </w:rPr>
      </w:pPr>
      <w:r>
        <w:rPr>
          <w:rFonts w:cs="Times New Roman" w:ascii="Times New Roman" w:hAnsi="Times New Roman"/>
        </w:rPr>
        <w:t>(B)     It is the responsibility of a dog's owner or custodian to clean up the dog's feces from any public or private property outside of the dog owner's property. Such property includes, but is not limited to, parks, rights-of-way, paths, and public access areas.</w:t>
      </w:r>
    </w:p>
    <w:p>
      <w:pPr>
        <w:pStyle w:val="Normal"/>
        <w:spacing w:before="280" w:after="280"/>
        <w:jc w:val="both"/>
        <w:rPr>
          <w:rFonts w:ascii="Times New Roman" w:hAnsi="Times New Roman" w:cs="Times New Roman"/>
        </w:rPr>
      </w:pPr>
      <w:r>
        <w:rPr>
          <w:rFonts w:cs="Times New Roman" w:ascii="Times New Roman" w:hAnsi="Times New Roman"/>
        </w:rPr>
        <w:t>(C)     “Means to properly remove and dispose of feces” shall consist of having on or near one's person a device such as a plastic bag, or other suitable plastic or paper container, that can be used to fully clean up and contain dog waste until it can be disposed of in an appropriate container. Such a device must be shown, upon request, to anyone authorized to enforce this chapter.  Depositing the feces in any river, body of water or directly into the city’s sanitary or storm sewer systems is prohibited and constitutes a violation of this section.</w:t>
      </w:r>
    </w:p>
    <w:p>
      <w:pPr>
        <w:pStyle w:val="Normal"/>
        <w:spacing w:before="280" w:after="280"/>
        <w:jc w:val="both"/>
        <w:rPr>
          <w:rFonts w:ascii="Times New Roman" w:hAnsi="Times New Roman" w:cs="Times New Roman"/>
        </w:rPr>
      </w:pPr>
      <w:r>
        <w:rPr>
          <w:rFonts w:cs="Times New Roman" w:ascii="Times New Roman" w:hAnsi="Times New Roman"/>
        </w:rPr>
        <w:t>(D)     This provision shall not apply to handicapped persons assisted by trained guide or assistance dogs.</w:t>
      </w:r>
    </w:p>
    <w:p>
      <w:pPr>
        <w:pStyle w:val="Normal"/>
        <w:spacing w:before="280" w:after="280"/>
        <w:rPr/>
      </w:pPr>
      <w:bookmarkStart w:id="0" w:name="JD_90.99"/>
      <w:bookmarkStart w:id="1" w:name="LPTOC6"/>
      <w:bookmarkEnd w:id="0"/>
      <w:bookmarkEnd w:id="1"/>
      <w:r>
        <w:rPr>
          <w:rFonts w:cs="Times New Roman" w:ascii="Times New Roman" w:hAnsi="Times New Roman"/>
        </w:rPr>
        <w:t xml:space="preserve">(Ord. passed 11-17-09)  </w:t>
      </w:r>
      <w:r>
        <w:rPr>
          <w:rFonts w:cs="Times" w:ascii="Times" w:hAnsi="Times"/>
        </w:rPr>
        <w:t xml:space="preserve">Penalty, see § 3-91 </w:t>
      </w:r>
      <w:r>
        <w:rPr>
          <w:rFonts w:cs="Times" w:ascii="Times" w:hAnsi="Times"/>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DIVISION 2  LICEN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46  LICENSE EXEMP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license requirements of this division shall not apply 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Dogs brought into the city for the purpose of participating in a dog sh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Dogs whose owners are nonresidents temporarily within the city; 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09  S-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12</w:t>
        <w:tab/>
      </w:r>
      <w:r>
        <w:rPr>
          <w:rFonts w:cs="Times New Roman" w:ascii="Times New Roman" w:hAnsi="Times New Roman"/>
          <w:b/>
          <w:bCs/>
        </w:rPr>
        <w:t>Eden -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C)</w:t>
        <w:tab/>
        <w:t>Veterinarians with respect to dogs in their professional care for treatment or boarding; provided, however, that nothing contained in this section shall exempt from the requirements of this division the licensing of a dog whose owner establishes permanent residence in the city, notwithstanding there may have been issued a valid license by another municipal govern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4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47  IMPOSITION OF LICENSE TAX.</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The owner of each dog shall pay annually a license tax in the amount of $4 for each dog for the privilege of keeping such dog within the city and shall obtain for each such dog a license. Such tax and license are referred to in this article as the license tax and the licen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Evidence of payment of the license tax may take the form of an entry upon the city ad valorem property tax payment receip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47)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48  APPLICATION FOR LICEN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Times New Roman" w:ascii="Times New Roman" w:hAnsi="Times New Roman"/>
        </w:rPr>
        <w:t>Each dog owner shall apply annually in writing to the Tax Collector for a license for each dog owned. Application shall be made annually during the time designated for the listing of property for the city ad valorem property taxation. The application shall state such information as to each dog and its owner as may be called for by the Tax Collec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4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49  TERM OF LICENSE; LICENSING 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license shall be issued for one licensing year. The licensing year shall extend from January first of each calendar year until the last day, in the following calendar year, as for the listing of property for the city ad valorem property tax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4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50  DUE DATE FOR LICENSE TAX; DELINQUENT PAY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The license tax shall be due, with respect to each licensing year, on September first of such year or such other date as the city ad valorem property taxes become due. Payment may be made on or before December 31 of the licensing year or such other date as the city ad valorem property taxes may be paid without a penalty, provided no license shall be valid if payment of the license tax is not made on or before December 31 of the licensing year or such other date as the city ad valorem property taxes may be paid without penalty, which invalidity shall relate back in time to the beginning of the licensing y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00 S-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right" w:pos="9966" w:leader="none"/>
        </w:tabs>
        <w:jc w:val="right"/>
        <w:rPr/>
      </w:pPr>
      <w:r>
        <w:rPr>
          <w:rFonts w:cs="Times New Roman" w:ascii="Times New Roman" w:hAnsi="Times New Roman"/>
          <w:b/>
          <w:bCs/>
        </w:rPr>
        <w:t>Dogs and Cats</w:t>
      </w:r>
      <w:r>
        <w:rPr>
          <w:rFonts w:cs="Times New Roman" w:ascii="Times New Roman" w:hAnsi="Times New Roman"/>
        </w:rPr>
        <w:tab/>
        <w:t>1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Payment of the license tax shall be deemed to be delinquent if not made on or before December 31 of the licensing year or such other date as payment of the city ad valorem property taxes are deemed to be delinquent. In the event of delinquency the Tax Collector may impose penalties and charge interest in the same manner and rate as the same are imposed and charged with respect to delinquent city ad valorem property tax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5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t>§ 3</w:t>
        <w:noBreakHyphen/>
        <w:t>51  COLLECTION AND ADMINISTRATION OF LICENSE TAX; ISSUANCE O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LICEN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Collection of and administration of the license tax and issuance of the license shall be the responsibility of the City Tax Collector. The Tax Collector shall provide a form for application for the license, which may take the form of an entry on the city ad valorem property tax listing abstract. The license may take the form of an entry upon such abstra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5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52  IMPOUNDMENT OF UNLICENSED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Any dog for which there is required to be in effect a currently valid license, but for whom none is in effect,  may be  taken up  by  the  city,  its  Animal  Control Officer  or  other   designated agent, impounded, handled and dealt with in accordance with the appropriate provisions of state law and applicable city ordinances dealing with the impoundment of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5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Times New Roman" w:hAnsi="Times New Roman" w:cs="Times New Roman"/>
        </w:rPr>
      </w:pPr>
      <w:r>
        <w:rPr>
          <w:rFonts w:cs="Times New Roman" w:ascii="Times New Roman" w:hAnsi="Times New Roman"/>
          <w:b/>
          <w:bCs/>
          <w:i/>
          <w:iCs/>
        </w:rPr>
        <w:t>DIVISION 3  IMPOUND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66  DOGS SUBJECT TO IMPOUND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following dogs may be impounded and taken to the animal control shelter by an animal control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Any dog failing to have attached to it a currently valid metal rabies ta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Any stray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C)</w:t>
        <w:tab/>
        <w:t>Any dog found off of its owner's premises unless the owner is present and the dog is under the control of its ow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D)</w:t>
        <w:tab/>
        <w:t>Any vicious dog which has not at all times been confined within a secure building or enclosure or which has not at all times been securely muzzled and kept under restraint by a competent person who by means of a leash, chain or rope, has had such animal firmly under control at all times;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14</w:t>
        <w:tab/>
      </w:r>
      <w:r>
        <w:rPr>
          <w:rFonts w:cs="Times New Roman" w:ascii="Times New Roman" w:hAnsi="Times New Roman"/>
          <w:b/>
          <w:bCs/>
        </w:rPr>
        <w:t>Eden -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E)</w:t>
        <w:tab/>
        <w:t>Any dog subject to impoundment under any other applicable ordinance or state law as, for example, rabies laws, providing for the impound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6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67  DISPOS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following procedure will apply immediately upon the impoundment of a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An animal control officer shall make reasonable effort to notify the owner and inform such owner of the conditions whereby the dog may be redee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The owner of any impounded dog shall have a period of three days immediately following impoundment within which to redeem his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C)</w:t>
        <w:tab/>
        <w:t>If after the third day of impoundment of any dog the owner shall not have redeemed such dog, the dog shall be offered to any member of the public and transferred to such member of the public upon the terms provided in § 3</w:t>
        <w:noBreakHyphen/>
        <w:t>6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Times New Roman" w:ascii="Times New Roman" w:hAnsi="Times New Roman"/>
        </w:rPr>
        <w:t>(D)</w:t>
        <w:tab/>
        <w:t>If the dog is not redeemed by the owner as provided in § 3</w:t>
        <w:noBreakHyphen/>
        <w:t>68 or transferred to another party within a period of five days immediately following impoundment, such dog may be disposed of in a humane manner by an animal control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6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68  REDEM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owner of an impounded dog who wishes to redeem his dog shall be required 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Pay for and procure a license, if he does not have one, for such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Have the dog duly vaccinated for rabies if it has not been currently vaccinated before the date of redem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C)</w:t>
        <w:tab/>
        <w:t>Pay a penalty of as set forth in the schedule of taxes adopted annually by the City Council;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D)</w:t>
        <w:tab/>
        <w:t>Pay the cost of capture for such dog as set forth in the schedule of taxes adopted annually by the 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68) (Am Ord. passed 09-21-20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10 S-20</w:t>
      </w:r>
    </w:p>
    <w:p>
      <w:pPr>
        <w:pStyle w:val="Normal"/>
        <w:tabs>
          <w:tab w:val="clear" w:pos="720"/>
          <w:tab w:val="center" w:pos="4983" w:leader="none"/>
          <w:tab w:val="right" w:pos="9966" w:leader="none"/>
        </w:tabs>
        <w:jc w:val="right"/>
        <w:rPr/>
      </w:pPr>
      <w:r>
        <w:rPr>
          <w:rFonts w:cs="Times New Roman" w:ascii="Times New Roman" w:hAnsi="Times New Roman"/>
          <w:b/>
          <w:bCs/>
        </w:rPr>
        <w:t>Dogs and Cats</w:t>
      </w:r>
      <w:r>
        <w:rPr>
          <w:rFonts w:cs="Times New Roman" w:ascii="Times New Roman" w:hAnsi="Times New Roman"/>
        </w:rPr>
        <w:tab/>
        <w:t>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69  ADOPTION OF UNREDEEMED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 Any dog not redeemed by the owner in the time prescribed by this section may be adopted by  any interested party subject to the condition that such party comply with the requirements of § 3</w:t>
        <w:noBreakHyphen/>
        <w:t xml:space="preserve">68 except for the requirements of the penalty and capture fe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 Prior to the adoption of any dog impounded, the veterinarian responsible for the impoundment of such dog shall perform the following procedures at the cost to the prospective ado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color w:val="FF0000"/>
        </w:rPr>
        <w:tab/>
      </w:r>
      <w:r>
        <w:rPr>
          <w:rFonts w:cs="Times New Roman" w:ascii="Times New Roman" w:hAnsi="Times New Roman"/>
        </w:rPr>
        <w:t>(1) Heartworm Te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b/>
        <w:t>(2) Da2PPC Vacc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b/>
        <w:t>(3) Rabies Vacc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b/>
        <w:t>(4) Neuter or Spay with pain medi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color w:val="FF0000"/>
        </w:rPr>
        <w:t xml:space="preserve">(C) Paragraph (B)(4) of this Section shall not apply to any state licensed Animal Shelter or Animal Rescue Group if the following requirements are met.  The Animal Control Officer may release any dog to such Shelter or Group for the purpose of adopting out such dog upon a request for release of the dog.  The Shelter or Group must provide a certificate of proof to the Animal Control Officer within 30 days of the release of the dog to be kept on file that the procedures set forth in Paragraph B(4) of this Section have been complied with.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 Code, § 3-69)(Am Ord. passed 09-21-20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70  DISPOSITION OF WOUNDED OR DISEASED DO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ny dog impounded which is badly wounded or diseased, other than a rabies suspect, which shall be dealt with as prescribed by applicable laws relating to the same and which has no identification shall be destroyed immediately in a humane manner.  If the dog has identification, an animal control officer shall attempt to notify the owner before disposing of such dog, but if the owner cannot be reached readily and the dog is suffering, the Animal Control Officer may destroy the dog in his discretion in a humane man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7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71  PRIORITY OF STATE REGUL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To the extent that any other applicable section or state law dealing with the disposition of dogs, such as,  for example,  the rabies control law,  conflicts or  provides  for   a  different  disposition  of impounded dogs, such other ordinances and laws shall contro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7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72  DISPOSITION OF PROCEE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ll proceeds derived pursuant to this section shall be delivered to the Finance Officer and credited to the general fu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72)  (Ord. passed 3-16-9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73  CATS SUBJECT TO IMPOUND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following cats may be impounded and taken to the animal control shelter by an animal control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Any stray c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Any cat found off of its owner's premises unless the owner is present and the cat is under the control of its ow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w:t>
        <w:noBreakHyphen/>
        <w:t>66)  (Ord. passed 2-2-00; Am. Ord. passed 6-18-0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10 S-20</w:t>
      </w:r>
    </w:p>
    <w:p>
      <w:pPr>
        <w:pStyle w:val="Normal"/>
        <w:tabs>
          <w:tab w:val="clear" w:pos="720"/>
          <w:tab w:val="center" w:pos="4983" w:leader="none"/>
          <w:tab w:val="right" w:pos="9966"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16</w:t>
        <w:tab/>
      </w:r>
      <w:r>
        <w:rPr>
          <w:rFonts w:cs="Times New Roman" w:ascii="Times New Roman" w:hAnsi="Times New Roman"/>
          <w:b/>
          <w:bCs/>
        </w:rPr>
        <w:t>Eden -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74  DISPOSI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following procedure will apply immediately upon the impoundment of a c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An animal control officer shall make reasonable effort to notify the owner and inform such owner of the conditions whereby the cat may be redee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The owner of any impounded cat shall have a period of three days immediately following impoundment within which to redeem his c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C)</w:t>
        <w:tab/>
        <w:t>If after the third day of impoundment of any cat the owner shall not have redeemed such cat, the cat shall be offered to any member of the public and transferred to such member of the public upon the terms provided in § 3</w:t>
        <w:noBreakHyphen/>
        <w:t>7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D)</w:t>
        <w:tab/>
        <w:t>If the cat is not redeemed by the owner as provided in § 3</w:t>
        <w:noBreakHyphen/>
        <w:t>75 or transferred to another party within a period of five days immediately following impoundment, such cat may be disposed of in a humane manner by an animal control offic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w:t>
        <w:noBreakHyphen/>
        <w:t>67)  (Ord. passed 2-2-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75  REDEM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owner of an impounded cat who wishes to redeem his cat shall be required 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A)</w:t>
        <w:tab/>
        <w:t>Pay a penalty as set forth in the schedule of taxes adopted annually by the City Council; an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B)</w:t>
        <w:tab/>
        <w:t>Pay the cost of capture for such cat as set forth in the schedule of taxes adopted annually by the City Counc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Times New Roman" w:ascii="Times New Roman" w:hAnsi="Times New Roman"/>
        </w:rPr>
        <w:t xml:space="preserve"> </w:t>
      </w:r>
      <w:r>
        <w:rPr>
          <w:rFonts w:cs="Times New Roman" w:ascii="Times New Roman" w:hAnsi="Times New Roman"/>
        </w:rPr>
        <w:t>('89 Code, § 3</w:t>
        <w:noBreakHyphen/>
        <w:t>68)  (Ord. passed 2-2-00) (Am. Ord. passed 09-21-20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76  ADOPTION OF UNREDEEMED C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 xml:space="preserve">(A) Any cat not redeemed by the owner in the time prescribed by this section may be adopted by any intereste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rPr>
        <w:t>(B) Prior to the adoption of any cat impounded, the veterinarian responsible for the impoundment of such cat shall perform the following procedures at the cost to the prospective adop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b/>
        <w:t>(1) FELV/FIV Tes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b/>
        <w:t>(2) FVRCP Vacc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b/>
        <w:t>(3) Rabies Vacc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b/>
        <w:t>(4) Neuter or Spay with pain medic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pPr>
      <w:r>
        <w:rPr>
          <w:rFonts w:cs="Times New Roman" w:ascii="Times New Roman" w:hAnsi="Times New Roman"/>
          <w:color w:val="FF0000"/>
        </w:rPr>
        <w:t xml:space="preserve">(C) Paragraph (B)(4) of this Section shall not apply to any state licensed Animal Shelter or Animal Rescue Group if the following requirements are met.  The Animal Control Officer may release any cat to such Shelter or Group for the purpose of adopting out such cat upon a request for release of the cat.  The Shelter or Group must provide a certificate of proof to the Animal Control Officer within 30 days of the release of the cat to be kept on file that the procedures set forth in Paragraph B(4) of this Section have been complied with.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w:t>
        <w:noBreakHyphen/>
        <w:t>69)  (Ord. passed 2-2-00) (Am. Ord. passed 09-21-20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10 S-2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983" w:leader="none"/>
          <w:tab w:val="right" w:pos="9966" w:leader="none"/>
        </w:tabs>
        <w:jc w:val="right"/>
        <w:rPr>
          <w:rFonts w:ascii="Times New Roman" w:hAnsi="Times New Roman" w:cs="Times New Roman"/>
        </w:rPr>
      </w:pPr>
      <w:r>
        <w:rPr>
          <w:rFonts w:cs="Times New Roman" w:ascii="Times New Roman" w:hAnsi="Times New Roman"/>
          <w:b/>
          <w:bCs/>
        </w:rPr>
        <w:t>Dogs and Cats</w:t>
      </w:r>
      <w:r>
        <w:rPr>
          <w:rFonts w:cs="Times New Roman" w:ascii="Times New Roman" w:hAnsi="Times New Roman"/>
        </w:rPr>
        <w:tab/>
        <w:t>1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77  DISPOSITION OF WOUNDED OR DISEASED C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ny cat impounded which is badly wounded or diseased, other than a rabies suspect, which shall be dealt with as prescribed by applicable laws relating to the same and which has no identification shall be destroyed immediately in a humane manner.  If the cat has identification, an animal control officer shall attempt to notify the owner before disposing of such cat, but if the owner cannot be reached readily and the cat is suffering, the animal control officer may destroy the cat at his discretion in a humane man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w:t>
        <w:noBreakHyphen/>
        <w:t>70)  (Ord. passed 2-2-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00 S-1</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fldChar w:fldCharType="begin"/>
      </w:r>
      <w:r>
        <w:rPr>
          <w:rFonts w:cs="Times New Roman" w:ascii="Times New Roman" w:hAnsi="Times New Roman"/>
        </w:rPr>
        <w:instrText xml:space="preserve">ADVANCE \d7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b/>
          <w:bCs/>
        </w:rPr>
        <w:t>ARTICLE III:  HORSES AND PON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86</w:t>
        <w:tab/>
        <w:t>Walking or riding on sidewal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87</w:t>
        <w:tab/>
        <w:t>Walking or riding in public par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88</w:t>
        <w:tab/>
        <w:t>Riding on another person’s proper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w:t>
        <w:noBreakHyphen/>
        <w:t>89</w:t>
        <w:tab/>
        <w:t>Reckless riding, driving; disobedience of traffic law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3</w:t>
        <w:noBreakHyphen/>
        <w:t>90</w:t>
        <w:tab/>
        <w:t>Mandatory removal of fe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86  WALKING OR RIDING ON SIDEWAL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t shall be unlawful for any person to walk or ride any horse or pony upon the public sidewalks of the c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86)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87  WALKING OR RIDING IN PUBLIC PAR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t shall be unlawful for any person to walk or ride any horse or pony within any public park except on designated roads or where specifically permit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87)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88  RIDING ON ANOTHER PERSON’S PROPER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t shall be unlawful for any person to ride any horse or pony upon the property of another without consent of the ow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 xml:space="preserve">('89 Code, § 3-88)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89  RECKLESS RIDING, DRIVING; DISOBEDIENCE OF TRAFFIC LAWS PROHIBI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A)</w:t>
        <w:tab/>
        <w:t>It shall be unlawful for any person to ride or drive a horse, pony, mule or other such animal in a reckless manner or to disobey vehicle traffic la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B)</w:t>
        <w:tab/>
        <w:t>Any horse, pony, mule or other such animal that is ridden or driven more than 30 minutes after sunset shall wear reflective devices or lights so that the animals are visible to other members of the public and vehic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89 Code, § 3-90)  (Am. Ord. passed 8</w:t>
        <w:noBreakHyphen/>
        <w:t>16</w:t>
        <w:noBreakHyphen/>
        <w:t xml:space="preserve">05)  Penalty, see § 3-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18</w:t>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07 S-11</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19</w:t>
        <w:tab/>
      </w:r>
      <w:r>
        <w:rPr>
          <w:rFonts w:cs="Times New Roman" w:ascii="Times New Roman" w:hAnsi="Times New Roman"/>
          <w:b/>
          <w:bCs/>
        </w:rPr>
        <w:t>Eden -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w:t>
        <w:noBreakHyphen/>
        <w:t>90  MANDATORY REMOVAL OF FE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Each and every person, rider, keeper or custodian of any horse, pony, mule or other such animal in any public place, street, sidewalk, parking lot or on the private property of any person other than the animal’s owner shall immediately remove all feces deposited by the animal. Such removal shall be accomplished by depositing such feces in a sanitary container. Depositing the feces in any river, body of water or directly into the city’s sanitary or storm sewer systems is prohibited and constitutes a violation of this 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Ord. passed 8</w:t>
        <w:noBreakHyphen/>
        <w:t>16</w:t>
        <w:noBreakHyphen/>
        <w:t>05)  Penalty, see § 3</w:t>
        <w:noBreakHyphen/>
        <w:t xml:space="preserve">91 </w:t>
      </w:r>
      <w:r>
        <w:rPr>
          <w:rFonts w:cs="Times New Roman" w:ascii="Times New Roman" w:hAnsi="Times New Roman"/>
          <w:i/>
          <w:iCs/>
        </w:rPr>
        <w:t>et seq.</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007 S-11</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fldChar w:fldCharType="begin"/>
      </w:r>
      <w:r>
        <w:rPr>
          <w:rFonts w:cs="Times New Roman" w:ascii="Times New Roman" w:hAnsi="Times New Roman"/>
        </w:rPr>
        <w:instrText xml:space="preserve">ADVANCE \d7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b/>
          <w:bCs/>
        </w:rPr>
        <w:t>ARTICLE IV:  ENFORC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91</w:t>
        <w:tab/>
        <w:t>Enforc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92</w:t>
        <w:tab/>
        <w:t>General penalty for violation of Chapter 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864"/>
        <w:jc w:val="both"/>
        <w:rPr>
          <w:rFonts w:ascii="Times New Roman" w:hAnsi="Times New Roman" w:cs="Times New Roman"/>
        </w:rPr>
      </w:pPr>
      <w:r>
        <w:rPr>
          <w:rFonts w:cs="Times New Roman" w:ascii="Times New Roman" w:hAnsi="Times New Roman"/>
        </w:rPr>
        <w:t>3-93</w:t>
        <w:tab/>
        <w:t>Civil penalty; nonexclus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91  ENFORC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In addition to any remedies hereinbefore specifically authorized by this chapter, the provisions of this chapter may be enforced by the city by any appropriate legal or equitable remedy authorized by § 1-16 of the City Cod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Ord. passed 6-20-9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92  GENERAL PENALTY FOR VIOLATION OF CHAPTER 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The general penalty for violations of Chapter 3 shall be as provided by § 1-16.1, which penalties shall be nonexclus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Ord. passed 6-20-9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b/>
          <w:bCs/>
        </w:rPr>
        <w:t>§ 3-93  CIVIL PENALTY; NONEXCLUS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432"/>
        <w:jc w:val="both"/>
        <w:rPr>
          <w:rFonts w:ascii="Times New Roman" w:hAnsi="Times New Roman" w:cs="Times New Roman"/>
        </w:rPr>
      </w:pPr>
      <w:r>
        <w:rPr>
          <w:rFonts w:cs="Times New Roman" w:ascii="Times New Roman" w:hAnsi="Times New Roman"/>
        </w:rPr>
        <w:t>Violations of this chapter may also be punished by a civil penalty in the amount of $100 for each violation which penalty shall be enforced as provided by § 1-16.2 of the City Code which remedy shall be nonexclus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Ord. passed 6-20-9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sectPr>
          <w:type w:val="nextPage"/>
          <w:pgSz w:w="12240" w:h="15840"/>
          <w:pgMar w:left="1137" w:right="1137" w:gutter="0" w:header="0" w:top="936" w:footer="0" w:bottom="360"/>
          <w:pgNumType w:fmt="decimal"/>
          <w:formProt w:val="false"/>
          <w:textDirection w:val="lrTb"/>
          <w:docGrid w:type="default" w:linePitch="360" w:charSpace="0"/>
        </w:sect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ab/>
        <w:t>20</w:t>
      </w:r>
    </w:p>
    <w:p>
      <w:pPr>
        <w:pStyle w:val="Normal"/>
        <w:tabs>
          <w:tab w:val="clear" w:pos="720"/>
          <w:tab w:val="center" w:pos="4983"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t>21</w:t>
        <w:tab/>
      </w:r>
      <w:r>
        <w:rPr>
          <w:rFonts w:cs="Times New Roman" w:ascii="Times New Roman" w:hAnsi="Times New Roman"/>
          <w:b/>
          <w:bCs/>
        </w:rPr>
        <w:t>Eden - Anim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PPROVED, ADOPTED AND EFECTIVE, this 21</w:t>
      </w:r>
      <w:r>
        <w:rPr>
          <w:rFonts w:cs="Times New Roman" w:ascii="Times New Roman" w:hAnsi="Times New Roman"/>
          <w:vertAlign w:val="superscript"/>
        </w:rPr>
        <w:t>st</w:t>
      </w:r>
      <w:r>
        <w:rPr>
          <w:rFonts w:cs="Times New Roman" w:ascii="Times New Roman" w:hAnsi="Times New Roman"/>
        </w:rPr>
        <w:t xml:space="preserve"> day of February, 2012.</w:t>
      </w:r>
    </w:p>
    <w:p>
      <w:pPr>
        <w:pStyle w:val="Normal"/>
        <w:jc w:val="both"/>
        <w:rPr>
          <w:rFonts w:ascii="Times New Roman" w:hAnsi="Times New Roman" w:cs="Times New Roman"/>
        </w:rPr>
      </w:pPr>
      <w:r>
        <w:rPr>
          <w:rFonts w:cs="Times New Roman" w:ascii="Times New Roman" w:hAnsi="Times New Roman"/>
        </w:rPr>
      </w:r>
    </w:p>
    <w:p>
      <w:pPr>
        <w:pStyle w:val="Normal"/>
        <w:spacing w:before="0" w:after="280"/>
        <w:ind w:left="4320" w:firstLine="720"/>
        <w:jc w:val="both"/>
        <w:rPr>
          <w:rFonts w:ascii="Times New Roman" w:hAnsi="Times New Roman" w:cs="Times New Roman"/>
        </w:rPr>
      </w:pPr>
      <w:r>
        <w:rPr>
          <w:rFonts w:cs="Times New Roman" w:ascii="Times New Roman" w:hAnsi="Times New Roman"/>
        </w:rPr>
        <w:t>CITY OF EDEN</w:t>
      </w:r>
    </w:p>
    <w:p>
      <w:pPr>
        <w:pStyle w:val="Normal"/>
        <w:spacing w:before="0" w:after="280"/>
        <w:ind w:left="5040" w:hanging="0"/>
        <w:jc w:val="both"/>
        <w:rPr>
          <w:rFonts w:ascii="Times New Roman" w:hAnsi="Times New Roman" w:cs="Times New Roman"/>
        </w:rPr>
      </w:pPr>
      <w:r>
        <w:rPr>
          <w:rFonts w:cs="Times New Roman" w:ascii="Times New Roman" w:hAnsi="Times New Roman"/>
        </w:rPr>
        <w:t>By:_________________________________                                                                                                                                                                             John E. Grogan, Mayor</w:t>
      </w:r>
    </w:p>
    <w:p>
      <w:pPr>
        <w:pStyle w:val="Normal"/>
        <w:spacing w:before="0" w:after="28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TTES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ralene Thompson, City Clerk</w:t>
      </w:r>
    </w:p>
    <w:p>
      <w:pPr>
        <w:pStyle w:val="Normal"/>
        <w:rPr>
          <w:rFonts w:ascii="Times New Roman" w:hAnsi="Times New Roman" w:cs="Times New Roman"/>
        </w:rPr>
      </w:pPr>
      <w:r>
        <w:rPr>
          <w:rFonts w:cs="Times New Roman" w:ascii="Times New Roman" w:hAnsi="Times New Roman"/>
        </w:rPr>
      </w:r>
    </w:p>
    <w:sectPr>
      <w:type w:val="nextPage"/>
      <w:pgSz w:w="12240" w:h="15840"/>
      <w:pgMar w:left="1137" w:right="1137"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upperLetter"/>
      <w:lvlText w:val="(%1)"/>
      <w:lvlJc w:val="left"/>
      <w:pPr>
        <w:tabs>
          <w:tab w:val="num" w:pos="0"/>
        </w:tabs>
        <w:ind w:left="792" w:hanging="360"/>
      </w:pPr>
      <w:rPr>
        <w:i w:val="false"/>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1:00Z</dcterms:created>
  <dc:creator>Sheralene Thompson</dc:creator>
  <dc:description/>
  <dc:language>en-US</dc:language>
  <cp:lastModifiedBy>Sheralene Thompson</cp:lastModifiedBy>
  <cp:lastPrinted>2012-02-08T14:33:00Z</cp:lastPrinted>
  <dcterms:modified xsi:type="dcterms:W3CDTF">2012-02-15T14:31:00Z</dcterms:modified>
  <cp:revision>2</cp:revision>
  <dc:subject/>
  <dc:title/>
</cp:coreProperties>
</file>